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025/201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EDUARDO CAPISTRANO DE OLIVEIRA, A NECESSIDADE DA COMPRA DE UM RAIO-X PARA O PRONTO ATENDIMENTO LEONIDAS NASCIMENTO VIDIG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o Pronto Atendimento necessita de um aparelho de Raio-X para dar mais nitidez e precisão aos exames, evitando-se principalmente gastos com outros exames  pois esse atual possui menor precisão ao diagnóstico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lenário Ver. Juvenal B. Soares, </w:t>
      </w:r>
      <w:r>
        <w:rPr/>
        <w:t>29 de abril de 201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aria Eugênia dos Santos Vasconcellos - 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da</cp:lastModifiedBy>
  <cp:lastPrinted>2012-02-27T10:25:00Z</cp:lastPrinted>
  <dcterms:modified xsi:type="dcterms:W3CDTF">2019-04-29T19:15:00Z</dcterms:modified>
  <cp:revision>45</cp:revision>
  <dc:subject/>
  <dc:title/>
</cp:coreProperties>
</file>