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06/2019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GANIZAÇÃO NÃO GOVERNAMENTAL DA ORGANIZAÇÃO DA SOCIEDADE CIVIL NORTELANDENSE AMOR A VIDA - ONG AMOR A VID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REPRESENTADA PELA SUA PRESDIDENTE SRA. </w:t>
      </w:r>
      <w:r>
        <w:rPr>
          <w:b/>
          <w:bCs/>
          <w:sz w:val="22"/>
          <w:szCs w:val="22"/>
        </w:rPr>
        <w:t>A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 ANJOS MARTINS PERON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A Câmara Municipal de Diamantino – MT, por iniciativa do Vereador </w:t>
      </w:r>
      <w:r>
        <w:rPr>
          <w:b/>
          <w:sz w:val="22"/>
          <w:szCs w:val="22"/>
        </w:rPr>
        <w:t xml:space="preserve">Jozenil Costa Lube </w:t>
      </w:r>
      <w:r>
        <w:rPr>
          <w:sz w:val="22"/>
          <w:szCs w:val="22"/>
        </w:rPr>
        <w:t xml:space="preserve">e subscrita pelos demais Vereadores, externa os mais elevados graus de elogios e aplausos a </w:t>
      </w:r>
      <w:r>
        <w:rPr>
          <w:b/>
          <w:bCs/>
          <w:sz w:val="22"/>
          <w:szCs w:val="22"/>
        </w:rPr>
        <w:t>ONG AMOR A VID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41" w:firstLine="311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Hospital São João Batista estava praticamente com as portas fechadas devido à situação financeira ocasionada pela falta de repasses por parte do Governo do Estado de Mato Grosso. Num gesto de compaixão e amor ao próximo, principalmente pensando nas vidas e na saúde da população Diamantinense a ONG AMOR A VIDA assumiu em Junho de 2018 o Hospital, permanecendo até final de Março de 2019. Só temos a agradecer e parabenizar a ONG, por ter prestado um serviço de qualidade com compromisso, amor e respeito. Sem este comprometimento com certeza o Hospital não estaria funcionando nos dias atuais.</w:t>
      </w:r>
    </w:p>
    <w:p>
      <w:pPr>
        <w:pStyle w:val="Normal"/>
        <w:spacing w:lineRule="auto" w:line="360"/>
        <w:ind w:right="141" w:firstLine="311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141" w:firstLine="311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141" w:firstLine="311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141" w:firstLine="3119"/>
        <w:jc w:val="both"/>
        <w:rPr>
          <w:sz w:val="24"/>
          <w:szCs w:val="24"/>
        </w:rPr>
      </w:pPr>
      <w:r>
        <w:rPr>
          <w:sz w:val="24"/>
          <w:szCs w:val="24"/>
        </w:rPr>
        <w:t>Assim a Sociedade Diamantinense, representada neste ato pelo Legislativo Municipal, tem por objetivo reconhecer publicamente os importantes e necessários serviços prestados a nossa comunidade, sendo merecedora de nossos aplausos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000" w:right="141" w:firstLine="1119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 29 de Março de 2019.</w:t>
      </w:r>
    </w:p>
    <w:p>
      <w:pPr>
        <w:pStyle w:val="Normal"/>
        <w:spacing w:lineRule="auto" w:line="360"/>
        <w:ind w:left="2000" w:right="141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000" w:right="141" w:firstLine="1420"/>
        <w:jc w:val="both"/>
        <w:rPr/>
      </w:pPr>
      <w:r>
        <w:rPr/>
      </w:r>
    </w:p>
    <w:p>
      <w:pPr>
        <w:pStyle w:val="Normal"/>
        <w:spacing w:lineRule="auto" w:line="360"/>
        <w:ind w:left="2000" w:right="141" w:firstLine="14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Jozenil Costa Lube/PSDB</w:t>
        <w:tab/>
        <w:tab/>
        <w:tab/>
        <w:tab/>
        <w:t>Ver. Edílson Mota Sampaio/PROS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Edson da Silva/PSD</w:t>
        <w:tab/>
        <w:tab/>
        <w:tab/>
        <w:tab/>
        <w:t>Ver. Eraldes C. de Campos/PRP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ª. Gonçalina M. Viegas de Almeida/PSDB</w:t>
        <w:tab/>
        <w:tab/>
        <w:t>Ver. José Bezerra de Lima/PDT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ª. Maria Eugenis dos S. Vasconcellos/PSB</w:t>
        <w:tab/>
        <w:tab/>
        <w:t>Ver. Ranielli Patrick A. Lima/PDT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Dirço Conceição de Araújo/PDT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Adriane</cp:lastModifiedBy>
  <cp:lastPrinted>2007-06-12T10:53:00Z</cp:lastPrinted>
  <dcterms:modified xsi:type="dcterms:W3CDTF">2019-03-29T21:53:00Z</dcterms:modified>
  <cp:revision>6</cp:revision>
  <dc:subject/>
  <dc:title>Protocolo Nº____________</dc:title>
</cp:coreProperties>
</file>