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 108/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08/ 03 / 201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Verª Edils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Adr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11/ 03 / 2019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: Adria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QUERIMENTO Nº. 002/2019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cumprimento ao parágrafo 3º do artigo 86 de nosso Regimento Interno, venho mui respeitosamente justificar a Vossa Excelência que não poderei estar presente na sessão Solene Alusiva ao Dia Internacional da Mulher que ocorrerá no dia 08/03/2019 (sexta-feira), devido estar participando de Reuniões na AL-MT e na Sinfra em Cuiabá-MT.</w:t>
      </w:r>
    </w:p>
    <w:p>
      <w:pPr>
        <w:pStyle w:val="Normal"/>
        <w:spacing w:lineRule="auto" w:line="360"/>
        <w:ind w:right="-51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antino/MT, 08 de março de 2019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Verdana" w:ascii="Verdana" w:hAnsi="Verdana"/>
          <w:sz w:val="22"/>
          <w:szCs w:val="22"/>
        </w:rPr>
        <w:t>Verª. Edílson Mota Sampaio-PRO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9-03-11T13:48:00Z</cp:lastPrinted>
  <dcterms:modified xsi:type="dcterms:W3CDTF">2019-03-25T18:39:00Z</dcterms:modified>
  <cp:revision>23</cp:revision>
  <dc:subject/>
  <dc:title/>
</cp:coreProperties>
</file>