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 107/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08/ 03 / 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Verª Gonçali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Adri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11/ 03 / 2019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: Adri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QUERIMENTO Nº. 001/2019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cumprimento ao parágrafo 3º do artigo 86 de nosso Regimento Interno, venho mui respeitosamente justificar a Vossa Excelência que não poderei estar presente nas sessões abaixo detalhadas, em virtude de problemas de saúde, conforme atestado médico em anexo, sendo este o motivo que impossibilita a minha presença nas referidas sessões: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ssão Solene Alusiva ao Dia Internacional da Mulher que ocorrerá no dia 08/03/2019 (sexta-feira);</w:t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ssão Ordinária do dia 11/03/2019 (segunda-feira).</w:t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mantino/MT, 08 de março de 2019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erª. Gonçalina Maria Viegas de Almeida-PSDB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19-03-11T13:43:00Z</cp:lastPrinted>
  <dcterms:modified xsi:type="dcterms:W3CDTF">2019-03-15T18:59:00Z</dcterms:modified>
  <cp:revision>22</cp:revision>
  <dc:subject/>
  <dc:title/>
</cp:coreProperties>
</file>