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75"/>
        <w:gridCol w:w="3963"/>
      </w:tblGrid>
      <w:tr>
        <w:trPr>
          <w:trHeight w:val="14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tocolo N º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08/03/201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Mesa Direto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11/03/2019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OJETO DE LEI N.º.325/2019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2"/>
          <w:szCs w:val="22"/>
          <w:lang w:eastAsia="en-US"/>
        </w:rPr>
        <w:t>ALTERA OS ANEXOS I, IV A XIV E O INCISO IV DO ANEXO XXI , TODOS DA LEI 824/2011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seu Presidente Vereador Edson da Silva promulga a seguinte Lei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bCs/>
          <w:sz w:val="22"/>
          <w:szCs w:val="22"/>
        </w:rPr>
        <w:t>O anexo I da Lei Municipal nº 824/2011 passa a vigorar com a seguinte redação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Calibri;Arial"/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DO CARGO DE TÉCNICO EM INFORMÁT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(Omiss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6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perar o programa utilizado para a transmissão das sessões ordinárias, extraordinárias, solenes, itinerantes e audiências públicas, bem como operar as câmeras filmadoras utilizadas para gravação das sessões ordinárias, extraordinárias, solenes, itinerantes e audiências públicas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Ficam alterados os anexos IV a XIV da Lei Municipal n.º 824/2011 que passam a viger na forma dos anexos desta Lei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 xml:space="preserve">Art. 3º - </w:t>
      </w:r>
      <w:r>
        <w:rPr>
          <w:bCs/>
          <w:sz w:val="22"/>
          <w:szCs w:val="22"/>
        </w:rPr>
        <w:t>O inciso IV do anexo XXI da Lei Municipal nº 824/2011 passa a vigorar com a seguinte redação:</w:t>
      </w:r>
    </w:p>
    <w:p>
      <w:pPr>
        <w:pStyle w:val="Normal"/>
        <w:spacing w:lineRule="auto" w:line="360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V - DO CARGO DE ASSESSOR DE IMPRENSA – CC III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sz w:val="22"/>
          <w:szCs w:val="22"/>
        </w:rPr>
        <w:t xml:space="preserve">Redigir e promover a divulgação de entrevistas, reportagens, discursos, noticiais, notas para colunas e editoriais de interesse da Câmara, ouvidas as partes interessadas ou diretamente envolvidas; Realizar de forma sistemática a triagem de fatos e informações, transformando-as a seguir em matérias e sugestões de conteúdo para divulgação interna e externa; Atender e receber os profissionais de comunicação social que procuram a Câmara facilitando seu acesso à informação; Manter contatos com jornais, emissoras de radio e de televisão, no nível de direção comercial e editorial, mantendo-os sempre bem informados a respeito das atividades e realizações da Câmara; Acompanhar e analisar o noticiário da imprensa em tudo aquilo que diz respeito à Administração Municipal; Organizar e fazer circular a Presidência e demais membros da Câmara, um boletim de recortes de noticias da imprensa sobre o órgão. Organizar e manter os arquivos de fotografias, filmes, fitas de vídeo cassete, dentre outros, conservando a memória da Câmara e atendendo às iniciativas de divulgação das suas atividades; Assessorar o Presidente em todas as atividades externas da Câmara; Manter um relacionamento permanente com Órgão de Comunicação Social do Governo, buscando a harmonia e o atendimento às determinações legais neste sentido; Atender o público que procura a Câmara, prestando informações, orientações e, quando for o caso encaminhando a quem de direito; Organizar e manter atualizado o cadastro das Federações e Associações de Bairros, visando servir de canal de comunicação dessas entidades com a Câmara de Vereadores e Vice Versa, </w:t>
      </w:r>
      <w:r>
        <w:rPr>
          <w:i/>
          <w:color w:val="333333"/>
          <w:sz w:val="22"/>
          <w:szCs w:val="22"/>
          <w:shd w:fill="FFFFFF" w:val="clear"/>
        </w:rPr>
        <w:t>coordenar as mídias sociais e manter a divulgação institucional, ficando responsável pela abertura e manutenção das contas,coordenar o sítio ofi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 xml:space="preserve">Art. 4º - </w:t>
      </w:r>
      <w:r>
        <w:rPr>
          <w:sz w:val="22"/>
          <w:szCs w:val="22"/>
        </w:rPr>
        <w:t>Esta lei entrará em vigor na data de sua publicação, com efeitos financeiros retroativos a 1º de janeiro de 2019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. 5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08 de março de 201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Edson da Silva – PSD</w:t>
        <w:tab/>
        <w:tab/>
        <w:t>Ver.ª Gonçalina Maria V. de Almeida – PSD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idente </w:t>
        <w:tab/>
        <w:tab/>
        <w:tab/>
        <w:tab/>
        <w:t>Vice-Preside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ª Maria Eugênia dos Santos Vasconcellos – PS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V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gente de Limpeza e Manutenção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7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,1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8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1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9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,0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5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5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,0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1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9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1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,0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7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3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7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1,9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7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3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,9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9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7,9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6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,8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2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,8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4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9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1,8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3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8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4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9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2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0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7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</w:t>
      </w:r>
    </w:p>
    <w:p>
      <w:pPr>
        <w:pStyle w:val="Normal"/>
        <w:spacing w:lineRule="auto" w:line="360"/>
        <w:jc w:val="center"/>
        <w:rPr/>
      </w:pPr>
      <w:r>
        <w:rPr/>
        <w:t>Vigia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7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,1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8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1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9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,0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5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5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,0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1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9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1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,0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7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3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7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1,9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7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3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,9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9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7,9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6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,8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2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,8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4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9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1,8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3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8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4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9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2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0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7,7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</w:t>
      </w:r>
    </w:p>
    <w:p>
      <w:pPr>
        <w:pStyle w:val="Normal"/>
        <w:spacing w:lineRule="auto" w:line="360"/>
        <w:jc w:val="center"/>
        <w:rPr/>
      </w:pPr>
      <w:r>
        <w:rPr/>
        <w:t>Motorista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,9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6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4,6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6,4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8,2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1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1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6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0,1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5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1,9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8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7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3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5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5,6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4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5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7,4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4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3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1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9,2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3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1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9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5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1,1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9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7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5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2,9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</w:t>
      </w:r>
    </w:p>
    <w:p>
      <w:pPr>
        <w:pStyle w:val="Normal"/>
        <w:spacing w:lineRule="auto" w:line="360"/>
        <w:jc w:val="center"/>
        <w:rPr/>
      </w:pPr>
      <w:r>
        <w:rPr/>
        <w:t>Recepcionista/Telefonista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,9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6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4,6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6,4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8,2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1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1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6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0,1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5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1,9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8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7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3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5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5,6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4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5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7,4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4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3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1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9,2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3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1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9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5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1,1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9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7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5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2,9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Assistente Administrativo </w:t>
      </w:r>
      <w:r>
        <w:rPr/>
        <w:t>I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3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8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4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0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3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8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3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8,2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5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8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3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7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,9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4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8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1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5,6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1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9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2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6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9,4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5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4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3,1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8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0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4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6,8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1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5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7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8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,5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4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1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3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4,2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7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6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7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8,0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1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1,7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4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6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6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5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5,46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IX </w:t>
      </w:r>
    </w:p>
    <w:p>
      <w:pPr>
        <w:pStyle w:val="Normal"/>
        <w:spacing w:lineRule="auto" w:line="360"/>
        <w:jc w:val="center"/>
        <w:rPr/>
      </w:pPr>
      <w:r>
        <w:rPr/>
        <w:t>Assistente Administrativo II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16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3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2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1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2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5,5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8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8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8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2,68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6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1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9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5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1,2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4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4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5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9,8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2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6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1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1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8,38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9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9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7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9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6,94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7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2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3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7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5,5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5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5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8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5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4,08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2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4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83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2,64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0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0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1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1,2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8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3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6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8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9,78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5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2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6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8,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X </w:t>
      </w:r>
    </w:p>
    <w:p>
      <w:pPr>
        <w:pStyle w:val="Normal"/>
        <w:spacing w:lineRule="auto" w:line="360"/>
        <w:jc w:val="center"/>
        <w:rPr/>
      </w:pPr>
      <w:r>
        <w:rPr/>
        <w:t>Técnico em Informática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16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5,0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3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7,7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7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9,0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0,4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5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1,7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9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3,1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4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4,4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5,8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2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6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7,1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8,5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0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9,8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1,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</w:t>
      </w:r>
    </w:p>
    <w:p>
      <w:pPr>
        <w:pStyle w:val="Normal"/>
        <w:spacing w:lineRule="auto" w:line="360"/>
        <w:jc w:val="center"/>
        <w:rPr/>
      </w:pPr>
      <w:r>
        <w:rPr/>
        <w:t>Contador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0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6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9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3,2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9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3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5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7,9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3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8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4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0,3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8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2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2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8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9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5,1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7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7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7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7,5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1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5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5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9,9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5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4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3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92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2,3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0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6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4,7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4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0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8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7,1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9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9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6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49,5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3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3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1,9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</w:t>
      </w:r>
    </w:p>
    <w:p>
      <w:pPr>
        <w:pStyle w:val="Normal"/>
        <w:spacing w:lineRule="auto" w:line="360"/>
        <w:jc w:val="center"/>
        <w:rPr/>
      </w:pPr>
      <w:r>
        <w:rPr/>
        <w:t>Auditor Público Interno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0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6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9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3,2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9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3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5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7,9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3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8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4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0,3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8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2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2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8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9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5,1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7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7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7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7,5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1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5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5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9,9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5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4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3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92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2,3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0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6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4,7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4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0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8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7,1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9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9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6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49,5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3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3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1,9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I</w:t>
      </w:r>
    </w:p>
    <w:p>
      <w:pPr>
        <w:pStyle w:val="Normal"/>
        <w:spacing w:lineRule="auto" w:line="360"/>
        <w:jc w:val="center"/>
        <w:rPr/>
      </w:pPr>
      <w:r>
        <w:rPr/>
        <w:t>Advogado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0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6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9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3,2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9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3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5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7,9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3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8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4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0,3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8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2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2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8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9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5,1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7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7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7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7,5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1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5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5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9,9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5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4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3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92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2,3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0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6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4,7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4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0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8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7,1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9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9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6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49,5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3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3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1,95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ANEXO XIV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39"/>
        <w:gridCol w:w="3060"/>
      </w:tblGrid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 de Gratificação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19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, 50%, 70% e 100%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5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, 50%, 70% e 100%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I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50%, 70% e 10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bres Pares, o presente Projeto de Lei que ora apresentamos a Vossas Excelências tem por objetivo principal repor a perca salarial dos servidores desta Casa Legislativa que não tiveram suas percas salariais incorporadas aos seus vencimentos, no exercício de 2018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305</wp:posOffset>
            </wp:positionH>
            <wp:positionV relativeFrom="paragraph">
              <wp:posOffset>704850</wp:posOffset>
            </wp:positionV>
            <wp:extent cx="527685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 percentual aplicado aos salários base é de 7,55 (sete vírgula cinqüenta e cinco milésimos, por centos), conforme tabela abaixo, recompondo assim as percas salariais ocasionadas pela inflaçã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305</wp:posOffset>
            </wp:positionH>
            <wp:positionV relativeFrom="paragraph">
              <wp:posOffset>238125</wp:posOffset>
            </wp:positionV>
            <wp:extent cx="5276850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Fonte: http://www.portalbrasil.net/igpm.htm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Tem ainda o intuito de alterar o anexo I no que tange as atribuições do cargo de Técnico de Informática, acrescentando as funções de operador de câmeras filmadoras, como também alterar o inciso IV do anexo XXI criando novas atribuições para o cargo de assessor de imprensa no que tange as mídias sociais da Câmara Municipal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ertos de contarmos com o apoio de Vossas Excelências, rogamos para que votem favoravelmente a matéria em questã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8 de março de 201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Edson da Silva – PSD</w:t>
        <w:tab/>
        <w:tab/>
        <w:t>Ver.ª Gonçalina Maria V. de Almeida – PSD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idente </w:t>
        <w:tab/>
        <w:tab/>
        <w:tab/>
        <w:tab/>
        <w:t>Vice-Preside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ª Maria Eugênia dos Santos Vasconcellos – PS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b/>
      <w:sz w:val="24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13:00Z</dcterms:created>
  <dc:creator>===</dc:creator>
  <dc:description/>
  <cp:keywords/>
  <dc:language>en-US</dc:language>
  <cp:lastModifiedBy>eder</cp:lastModifiedBy>
  <cp:lastPrinted>2019-03-11T15:59:00Z</cp:lastPrinted>
  <dcterms:modified xsi:type="dcterms:W3CDTF">2019-04-01T19:08:00Z</dcterms:modified>
  <cp:revision>20</cp:revision>
  <dc:subject/>
  <dc:title>Protocolo N º</dc:title>
</cp:coreProperties>
</file>