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066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 SENHOR EDUARDO CAPISTRANO DE OLIVEIRA, A NECESSIDADE DE CONSTRUÇÃO DE COBERTURA NA PARTE FRONTAL DO ESF –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É necessário que seja feito essa cobertura no ESF – bairro da ponte como solicitado também pelo vereador Jozenil Costa Lube na indicação N°. 022/2017 na data de 08 de fevereiro de 2017, pois os munícipes que fazem uso do sistema público ficam expostos a 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color w:val="545454"/>
          <w:sz w:val="24"/>
          <w:szCs w:val="24"/>
          <w:shd w:fill="FFFFFF" w:val="clear"/>
        </w:rPr>
        <w:t>intempérie</w:t>
      </w:r>
      <w:r>
        <w:rPr>
          <w:color w:val="000000"/>
          <w:sz w:val="24"/>
          <w:szCs w:val="24"/>
        </w:rPr>
        <w:t xml:space="preserve"> da natureza (chuva e sol) aguardando o inicio do atendiment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12 de novembr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Dirço Conceição de Araújo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ly</cp:lastModifiedBy>
  <cp:lastPrinted>2012-02-27T10:25:00Z</cp:lastPrinted>
  <dcterms:modified xsi:type="dcterms:W3CDTF">2018-11-12T17:07:00Z</dcterms:modified>
  <cp:revision>38</cp:revision>
  <dc:subject/>
  <dc:title/>
</cp:coreProperties>
</file>