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. 064/2018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/>
      </w:pPr>
      <w:r>
        <w:rPr>
          <w:sz w:val="24"/>
          <w:szCs w:val="24"/>
        </w:rPr>
        <w:t>INDICO A MESA DIRETORA DO PODER LEGISLATIVO MUNICIPAL E OUVIDO O SOBERANO PLENÁRIO, QUE INDIQUE AO EXCELENTISSÍMO PREFEITO MUNICIPAL SENHOR EDUARDO CAPISTRANO DE OLIVEIRA, A NECESSIDADE DE REALIZAÇÃO DE LIMPEZA DE TERRENO LOCALIZADO NO CENTRO DA CIDADE NA FRENTE DO ROTARY ESQUINA COM A TRAVESSA PARECIS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É necessário que seja feito um trabalho visando a limpeza do mesmo pois esta trazendo problema com a questão de infestação de animais peçonhentos e insetos  e com a limpeza contribuir para a beleza da cidade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sz w:val="24"/>
          <w:szCs w:val="24"/>
        </w:rPr>
        <w:t>Plenário Ver. Juvenal B. Soares, 29 de outubro de 2018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b/>
          <w:sz w:val="24"/>
          <w:szCs w:val="24"/>
        </w:rPr>
        <w:t>Ver. Maria Eugênia dos Santos Vasconcellos - PS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francisco</cp:lastModifiedBy>
  <cp:lastPrinted>2018-10-29T16:50:00Z</cp:lastPrinted>
  <dcterms:modified xsi:type="dcterms:W3CDTF">2018-10-29T19:53:00Z</dcterms:modified>
  <cp:revision>38</cp:revision>
  <dc:subject/>
  <dc:title/>
</cp:coreProperties>
</file>