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44/2018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 SENHOR EDUARDO CAPISTRANO DE OLIVEIRA COM CÓPIA A SECRETÁRIA DE SAÚDE SENHORA CLEIDE ANZIL, REQUERENDO  QUE SEJA ENVIADA A ESTA CASA DE LEIS QUANTIDADE DE TECNICOS E ENFERMEIROS SÃO CONTRATADOS NA REDE MUNICIPAL DE SAÚD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 uso de nossas prerrogativas legais e exercendo a função de fiscalizadores do erário público, requeremos que seja enviada essa informação haja vista que há muitos profissionais formados nessa área e esperam pela oportunidade na realização do concurs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2 de outubro de 2018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son da Silva – PSD                              Ver. Eraldes C. Campos – PRP</w:t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Gonçalina M. V.  Almeida – PSDB           Ver. Jozenil C. Lube – PSDB</w:t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ia Eugenia dos Santos Vasconcellos - PSB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y</cp:lastModifiedBy>
  <cp:lastPrinted>2007-06-12T10:53:00Z</cp:lastPrinted>
  <dcterms:modified xsi:type="dcterms:W3CDTF">2018-10-22T19:15:00Z</dcterms:modified>
  <cp:revision>29</cp:revision>
  <dc:subject/>
  <dc:title/>
</cp:coreProperties>
</file>