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16"/>
        <w:gridCol w:w="3756"/>
      </w:tblGrid>
      <w:tr>
        <w:trPr>
          <w:trHeight w:val="154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______/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18/10/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Ranielli/Jose Bezer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22/10/201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318/2018</w:t>
      </w:r>
    </w:p>
    <w:p>
      <w:pPr>
        <w:pStyle w:val="Normal"/>
        <w:spacing w:lineRule="auto" w:line="360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2"/>
          <w:szCs w:val="22"/>
        </w:rPr>
        <w:t>ALTERA A REDAÇÃO DO ARTIGO 47 DA LEI MUNICIPAL Nº. 919 DE 15 DE JULHO DE 2.013 E DÁ OUTRAS PROVIDÊNCIAS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O artigo 47 da Lei Municipal n.º 919/2013 passa a viger com a seguinte redação: 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b/>
          <w:i/>
          <w:sz w:val="22"/>
          <w:szCs w:val="22"/>
        </w:rPr>
        <w:t>Art. 47</w:t>
      </w:r>
      <w:r>
        <w:rPr>
          <w:i/>
          <w:sz w:val="22"/>
          <w:szCs w:val="22"/>
        </w:rPr>
        <w:t xml:space="preserve"> – A Zona Especial Residencial (ZER-2) fica definida conforme o mapa de macrozoneamento,</w:t>
      </w:r>
      <w:r>
        <w:rPr>
          <w:rFonts w:eastAsia="Calibri"/>
          <w:i/>
          <w:sz w:val="22"/>
          <w:szCs w:val="22"/>
          <w:lang w:eastAsia="en-US"/>
        </w:rPr>
        <w:t xml:space="preserve"> sendo composta pelos seguintes bairros: Bairro Cohab Morumbi, </w:t>
      </w:r>
      <w:r>
        <w:rPr>
          <w:i/>
          <w:color w:val="000000"/>
          <w:sz w:val="22"/>
          <w:szCs w:val="22"/>
        </w:rPr>
        <w:t xml:space="preserve">Bairro Nossa Senhora Da Conceição, </w:t>
      </w:r>
      <w:r>
        <w:rPr>
          <w:rFonts w:eastAsia="Calibri"/>
          <w:i/>
          <w:sz w:val="22"/>
          <w:szCs w:val="22"/>
          <w:lang w:eastAsia="en-US"/>
        </w:rPr>
        <w:t>Bairro Da Ponte, Bairro Jardim Alvorada, Bairro Bom Jesus, Bairro Cohab Serra Azul e Bairro Novo Diamantino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§1º</w:t>
      </w:r>
      <w:r>
        <w:rPr>
          <w:i/>
          <w:sz w:val="22"/>
          <w:szCs w:val="22"/>
        </w:rPr>
        <w:t xml:space="preserve"> – Os lotes da Zona Especial Residencial 2 (ZER-2) obedecerão às seguintes especificações, para fins de parcelamento do solo e licenciamento de obras e atividades. 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I</w:t>
      </w:r>
      <w:r>
        <w:rPr>
          <w:i/>
          <w:sz w:val="22"/>
          <w:szCs w:val="22"/>
        </w:rPr>
        <w:t xml:space="preserve"> – Lote mínimo: 200,00 M² (duzentos metros quadrados); 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II</w:t>
      </w:r>
      <w:r>
        <w:rPr>
          <w:i/>
          <w:sz w:val="22"/>
          <w:szCs w:val="22"/>
        </w:rPr>
        <w:t xml:space="preserve"> – Testada mínima: 10,00 (dez metros);  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III</w:t>
      </w:r>
      <w:r>
        <w:rPr>
          <w:i/>
          <w:sz w:val="22"/>
          <w:szCs w:val="22"/>
        </w:rPr>
        <w:t xml:space="preserve"> – Coeficiente máximo de aproveitamento: 3 (Três)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IV</w:t>
      </w:r>
      <w:r>
        <w:rPr>
          <w:i/>
          <w:sz w:val="22"/>
          <w:szCs w:val="22"/>
        </w:rPr>
        <w:t xml:space="preserve"> – Afastamentos: 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) Afastamento lateral: 1,50 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a.1</w:t>
      </w:r>
      <w:r>
        <w:rPr>
          <w:i/>
          <w:sz w:val="22"/>
          <w:szCs w:val="22"/>
        </w:rPr>
        <w:t xml:space="preserve">) – As edificações poderão ser colocadas nas divisas do lote, caso não haja abertura lateral, obedecidas as exigências do Código de Obras; 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a.2</w:t>
      </w:r>
      <w:r>
        <w:rPr>
          <w:i/>
          <w:sz w:val="22"/>
          <w:szCs w:val="22"/>
        </w:rPr>
        <w:t xml:space="preserve">) Segundo a fórmula H/6+1, porem com o mínimo de 1,50 metros caso haja abertura lateral nas edificações; 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b</w:t>
      </w:r>
      <w:r>
        <w:rPr>
          <w:i/>
          <w:sz w:val="22"/>
          <w:szCs w:val="22"/>
        </w:rPr>
        <w:t xml:space="preserve">) Afastamento frontal: 3 m (Três metros); 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c</w:t>
      </w:r>
      <w:r>
        <w:rPr>
          <w:i/>
          <w:sz w:val="22"/>
          <w:szCs w:val="22"/>
        </w:rPr>
        <w:t xml:space="preserve">) Afastamento de fundos: idem alínea “a” (afastamento lateral); 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V</w:t>
      </w:r>
      <w:r>
        <w:rPr>
          <w:i/>
          <w:sz w:val="22"/>
          <w:szCs w:val="22"/>
        </w:rPr>
        <w:t xml:space="preserve">) Taxas de ocupação máxima: 75% (setenta e cinco por cento); </w:t>
      </w:r>
    </w:p>
    <w:p>
      <w:pPr>
        <w:pStyle w:val="Normal"/>
        <w:spacing w:lineRule="auto" w:line="360"/>
        <w:ind w:left="1134" w:right="46" w:hanging="0"/>
        <w:jc w:val="both"/>
        <w:rPr/>
      </w:pPr>
      <w:r>
        <w:rPr>
          <w:b/>
          <w:i/>
          <w:sz w:val="22"/>
          <w:szCs w:val="22"/>
        </w:rPr>
        <w:t>VI</w:t>
      </w:r>
      <w:r>
        <w:rPr>
          <w:i/>
          <w:sz w:val="22"/>
          <w:szCs w:val="22"/>
        </w:rPr>
        <w:t xml:space="preserve">) Estacionamento de veículos: conforme código de Obras. 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b/>
          <w:i/>
          <w:sz w:val="22"/>
          <w:szCs w:val="22"/>
        </w:rPr>
        <w:t>§2º</w:t>
      </w:r>
      <w:r>
        <w:rPr>
          <w:i/>
          <w:sz w:val="22"/>
          <w:szCs w:val="22"/>
        </w:rPr>
        <w:t xml:space="preserve"> - Para fins de parcelamento do solo e licenciamento de obras e atividades, os lotes situados </w:t>
      </w:r>
      <w:r>
        <w:rPr>
          <w:i/>
          <w:color w:val="000000"/>
          <w:sz w:val="22"/>
          <w:szCs w:val="22"/>
        </w:rPr>
        <w:t>nos bairros</w:t>
      </w:r>
      <w:r>
        <w:rPr>
          <w:rFonts w:eastAsia="Calibri"/>
          <w:i/>
          <w:sz w:val="22"/>
          <w:szCs w:val="22"/>
          <w:lang w:eastAsia="en-US"/>
        </w:rPr>
        <w:t xml:space="preserve"> Da Ponte, Bairro Jardim Alvorada, Bairro Bom Jesus, Bairro Cohab Serra Azul e Bairro Novo Diamantino, </w:t>
      </w:r>
      <w:r>
        <w:rPr>
          <w:i/>
          <w:color w:val="000000"/>
          <w:sz w:val="22"/>
          <w:szCs w:val="22"/>
        </w:rPr>
        <w:t xml:space="preserve">que compõem </w:t>
      </w:r>
      <w:r>
        <w:rPr>
          <w:i/>
          <w:sz w:val="22"/>
          <w:szCs w:val="22"/>
        </w:rPr>
        <w:t>a Zona Especial Residencial (ZER-2), serão considerados como residenciais e comerciais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A presente Lei entrará em vigor na data de sua publicação, revogando-se as disposições em contrário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/>
      </w:pPr>
      <w:r>
        <w:rPr>
          <w:sz w:val="22"/>
          <w:szCs w:val="22"/>
        </w:rPr>
        <w:t>Plenário Ver. Juvenal B. Soares, 18 de outubro de 2018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  <w:tab/>
        <w:tab/>
        <w:t>Ver. José Bezerra de Lima-PDT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2"/>
          <w:szCs w:val="22"/>
        </w:rPr>
        <w:t>Nobres Pares, a proposição que ora apresento para apreciação de Vossas Excelências, tem por objetivo alterar a redação do artigo 47 da Lei n.º 919/2013 que instituiu o Plano Diretor em nosso Município,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presente proposição tem o intuito de buscar regularizar mais uma situação que não foi prevista quando da elaboração de nosso Plano Diretor, pois, a</w:t>
      </w:r>
      <w:r>
        <w:rPr>
          <w:color w:val="000000"/>
        </w:rPr>
        <w:t xml:space="preserve">o delimitar as áreas de zoneamento, em especial as zonas residenciais, não se levou em consideração a existência de comércios nos bairros. Exemplo Claro dessa situação é o Bairro da Ponte, onde é considerado como  zona especial residencial porém existem vários  comércios.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Como é de conhecimento de Vossas Excelências, poucos lotes em nosso município tem a sua situação de registro legalizada e quando existe a possibilidade de se regularizar a situação, se esbarra no zoneamento definido no Plano Diretor, o qual deve ser urgentemente revisto pelo Poder Executivo,  uma vez que existem regularidade que necessitam serem sanadas, como é o caso do Bairro São Benedito, que não está incluído nenhuma zona, de mesma forma o bairro Centro cuja denominação está como bairro Areial, conforme se observa no mapa de macrozoneamento em anexo a lei do Plano Diretor. 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Certo de Vossas Excelência entenderão os motivos, por serem justos e necessários, rogo que analisem este projeto e votem favoravelmente ao mesmo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/>
      </w:pPr>
      <w:r>
        <w:rPr>
          <w:sz w:val="22"/>
          <w:szCs w:val="22"/>
        </w:rPr>
        <w:t>Plenário Ver. Juvenal B. Soares, 18 de outubro de 2018.</w:t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– PDT</w:t>
        <w:tab/>
        <w:tab/>
        <w:t>Ver. José Bezerra de Lima-PDT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y</cp:lastModifiedBy>
  <cp:lastPrinted>2018-10-22T15:07:00Z</cp:lastPrinted>
  <dcterms:modified xsi:type="dcterms:W3CDTF">2018-10-30T16:47:00Z</dcterms:modified>
  <cp:revision>48</cp:revision>
  <dc:subject/>
  <dc:title/>
</cp:coreProperties>
</file>