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. 063/2018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86" w:hanging="0"/>
        <w:jc w:val="both"/>
        <w:rPr/>
      </w:pPr>
      <w:r>
        <w:rPr>
          <w:sz w:val="24"/>
          <w:szCs w:val="24"/>
        </w:rPr>
        <w:t xml:space="preserve">REQUEIRO A MESA DIRETORA DO PODER LEGISLATIVO MUNICIPAL E OUVIDO O SOBERANO PLENÁRIO, QUE INDIQUE AO EXCELENTISSÍMO SENHOR PREFEITO MUNICIPAL SENHOR EDUARDO CAPISTRANO DE OLIVEIRA,  </w:t>
      </w:r>
      <w:r>
        <w:rPr>
          <w:color w:val="000000"/>
          <w:sz w:val="24"/>
          <w:szCs w:val="24"/>
        </w:rPr>
        <w:t xml:space="preserve"> que os valores referentes a arrecadação do Imposto Sobre Serviços de Qualquer Natureza (ISSQN), da Praça de Pedágio da Rodovia BR-163/364 em Diamantino, administrada pela Concessionária Rota do Oeste, seja revertido e aplicado na criação de sinalização viária, vertical, horizontal, refletiva e luminosa, bem como em adequações das vias para o trânsito de pedestres e portadores de necessidades especiais, além de programas de educação e conscientização no trânsit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 mesmo tempo em que a taxa de mortes por cem mil habitantes caiu nas metrópoles, acabou disparando nos municípios de até 10 mil habitantes, por causas diversificadas, como o aumento da frota, a migração da população dos grandes centros para o interior, ou falhas humana, mecânica e principalmente pela ausência de iluminação pública e sinaliz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ssunto que é pouco difundido na sociedade, merece a atenção do poder público, pois reflete imediatamente na saúde pública onerando o sistema com os atendimentos de urgência e emergência, além de tratamentos posteriores em reabilitaçã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sz w:val="24"/>
          <w:szCs w:val="24"/>
        </w:rPr>
        <w:t>Plenário Ver. Juvenal B. Soares, 18 de outubro  de 201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zenil da Costa Lube - PSDB                                  Ver. Edson da Silva - PS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rancisco</cp:lastModifiedBy>
  <cp:lastPrinted>2012-02-27T10:25:00Z</cp:lastPrinted>
  <dcterms:modified xsi:type="dcterms:W3CDTF">2018-10-18T17:20:00Z</dcterms:modified>
  <cp:revision>42</cp:revision>
  <dc:subject/>
  <dc:title/>
</cp:coreProperties>
</file>