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61/2018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 SENHOR EDUARDO CAPISTRANO DE OLIVEIRA, A NECESSIDADE DE SE REALIZAR LIMPEZA NA PRAÇA PROF. LUIZ MARQUES DA SILVVA – BAIRRO CONCEI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 xml:space="preserve">Faz-se necessário que seja realizada limpeza na referida praça, tendo em vista que após algumas pancadas de chuva o mato cresceu, tornando-se propício para esconder animais peçonhentos. 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ariamente várias crianças vão até o local para brincar, sendo esta a principal justificativa para tal solicitação, além da cobrança que recebo dos moradores do bairro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11 de outubr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Gonçalina Almeida – PSD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2-02-27T10:25:00Z</cp:lastPrinted>
  <dcterms:modified xsi:type="dcterms:W3CDTF">2018-10-11T18:44:00Z</dcterms:modified>
  <cp:revision>38</cp:revision>
  <dc:subject/>
  <dc:title/>
</cp:coreProperties>
</file>