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60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 REALIZAR MANUTENÇÃO NA PRACINHA SITUADA NA RUA QUINTINO BOCAIÚVA - CENT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realizado um trabalho visando a recuperação da pracinha situada na referida rua, esta encontra-se com as muretas quebradas, e a iluminação (lâmpada) está queima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08 de outu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e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8-10-08T17:25:00Z</cp:lastPrinted>
  <dcterms:modified xsi:type="dcterms:W3CDTF">2018-10-08T21:25:00Z</dcterms:modified>
  <cp:revision>37</cp:revision>
  <dc:subject/>
  <dc:title/>
</cp:coreProperties>
</file>