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57/2018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 SENHOR EDUARDO CAPISTRANO DE OLIVEIRA, A NECESSIDADE DE SE REALIZAR MANUTENÇÃO – REPAROS NA TOTALIDADE DA RUA JOAQUIM PEREIRA FERREIRA MENDES – CENTR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>Faz-se necessário realização de trabalho visando dar manutenção – reparos na referida rua, devido aos inúmeros buracos que estão tomando conta da referida rua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especial cito alguns pontos mais críticos que ficam compreendidos entre a esquina da Papelaria Aquarela até as proximidades da Agronelore; neste trecho os buracos estão enormes, dificultando o trânsito e principalmente podem ocasionar graves acidentes.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stas poucas pancadas de chuvas causaram muitos estragos no asfalto, é necessário agir logo para evitar maiores problemas; no sentido de precaução, revisar todo o perímetro da referida rua e realizar as devidas manutenções. 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05 de outubro de 201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Gonçalina Almeida - PSD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12-02-27T10:25:00Z</cp:lastPrinted>
  <dcterms:modified xsi:type="dcterms:W3CDTF">2018-10-08T16:46:00Z</dcterms:modified>
  <cp:revision>39</cp:revision>
  <dc:subject/>
  <dc:title/>
</cp:coreProperties>
</file>