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54/201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PREFEITO MUNICIPAL SENHOR EDUARDO CAPISTRANO DE OLIVEIRA, A NECESSIDADE DE INCLUIR A COMUNIDADE NOSSA SENHORA APARECIDA NAS CAMPANHAS DE VACINAÇÃO QUE A SECRETARIA MUNICIPAL DE SAÚDE E VIGILANCIA SANITÁRIA REALIZA NO DECORRER DO ANO NO MUNICIPIO DE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az-se necessário a inclusão da referida Comunidade Nossa Senhora Aparecida no calendário anual de vacinação que a Secretaria Municipal de Saúde e Vigilância Sanitária executa no decorrer no ano; esta comunidade fica distante e precisa de um olhar atento para proteger as famílias que ali residem; todos sabemos da importância da campanha de vacinação, logo, a dificuldade que muitos ali enfrentam para se deslocar nos dias de campanha justifica o pedido que foi transmitido a mim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  <w:szCs w:val="24"/>
        </w:rPr>
        <w:t>Plenário Ver. Juvenal B. Soares, 28 de setembro de 2018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Gonçalina Almeida - PSDB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12-02-27T10:25:00Z</cp:lastPrinted>
  <dcterms:modified xsi:type="dcterms:W3CDTF">2018-10-01T18:11:00Z</dcterms:modified>
  <cp:revision>39</cp:revision>
  <dc:subject/>
  <dc:title/>
</cp:coreProperties>
</file>