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31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EDUARDO CAPISTRANO DE OLIVEIRA, REQUERENDO QUE SEJA ENCAMINHADO A CAMARA MUNICIPAL CÓPIAS REPROGRAFADAS DOS DOCUMENTOS ABAIXO RELACIONADOS:</w:t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 xml:space="preserve"> Cópias das notas fiscais emitidas pela contratada Cooperativa Vale dos Teles Pires nos meses de novembro 2017, dezembro 2017, Janeiro 2018, fevereiro 2018, Março 2018, Abril 2018, Maio 2018 e Junho 2018. </w:t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sz w:val="24"/>
          <w:szCs w:val="24"/>
          <w:shd w:fill="FFFFFF" w:val="clear"/>
        </w:rPr>
        <w:t xml:space="preserve">2.1 - Cópia das Guias da Previdência Social (GPS), com autenticação mecânica ou acompanhada do comprovante de recolhimento bancário ou do comprovante emitido quando o recolhimento for efetuado pela internet, no valor apurado na GFIP e do pagamento de todos os encargos trabalhistas (vale transporte, vale refeição, salários, gratificação natalina, férias entre outros se for o caso), referentes </w:t>
      </w:r>
      <w:r>
        <w:rPr>
          <w:sz w:val="24"/>
          <w:szCs w:val="24"/>
        </w:rPr>
        <w:t>as notas fiscais emitidas pela contratada Cooperativa Vale dos Teles Pires nos meses de novembro 2017, dezembro 2017, Janeiro 2018, fevereiro 2018, Março 2018, Abril 2018, Maio 2018 e Junho 2018.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sz w:val="24"/>
          <w:szCs w:val="24"/>
          <w:shd w:fill="FFFFFF" w:val="clear"/>
        </w:rPr>
        <w:t xml:space="preserve">3 - Cópias da Guias de Recolhimento do FGTS (GRF), com autenticação mecânica ou acompanhada do comprovante de recolhimento bancário ou do comprovante emitido quando o recolhimento for efetuado pela internet, no valor apurado na GFIP, referentes </w:t>
      </w:r>
      <w:r>
        <w:rPr>
          <w:sz w:val="24"/>
          <w:szCs w:val="24"/>
        </w:rPr>
        <w:t>as notas fiscais emitidas pela contratada Cooperativa Vale dos Teles Pires nos meses de novembro 2017, dezembro 2017, Janeiro 2018, fevereiro 2018, Março 2018, Abril 2018, Maio 2018 e Junho 2018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sz w:val="24"/>
          <w:szCs w:val="24"/>
          <w:shd w:fill="FFFFFF" w:val="clear"/>
        </w:rPr>
        <w:t xml:space="preserve">4 - Cópias dos Relatórios detalhados do valor total da fatura, na qual constem todos os serviços e as horas de trabalho executadas, no âmbito de todas as secretarias </w:t>
      </w:r>
      <w:r>
        <w:rPr>
          <w:color w:val="000000"/>
          <w:sz w:val="24"/>
          <w:szCs w:val="24"/>
        </w:rPr>
        <w:t xml:space="preserve">que compõem a estrutura administrativa do município de Diamantino, </w:t>
      </w:r>
      <w:r>
        <w:rPr>
          <w:sz w:val="24"/>
          <w:szCs w:val="24"/>
          <w:shd w:fill="FFFFFF" w:val="clear"/>
        </w:rPr>
        <w:t xml:space="preserve">referentes </w:t>
      </w:r>
      <w:r>
        <w:rPr>
          <w:sz w:val="24"/>
          <w:szCs w:val="24"/>
        </w:rPr>
        <w:t>as notas fiscais emitidas pela contratada Cooperativa Vale dos Teles Pires nos meses de novembro 2017, dezembro 2017, Janeiro 2018, fevereiro 2018, Março 2018, Abril 2018, Maio 2018 e Junho 2018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sz w:val="24"/>
          <w:szCs w:val="24"/>
          <w:shd w:fill="FFFFFF" w:val="clear"/>
        </w:rPr>
        <w:t xml:space="preserve">5 – Cópias dos Relatórios mensais detalhado das horas, contendo o nome dos prestadores de serviço, </w:t>
      </w:r>
      <w:r>
        <w:rPr>
          <w:sz w:val="24"/>
          <w:szCs w:val="24"/>
        </w:rPr>
        <w:t>conforme determina a alínea “i” do item 5.4 do Contrato 122/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é de conhecimento de Vossas Excelências a Cláusula Quinta do retro mencionado contrato administrativo trata sobre Preço, condições de pagamento e reajustamento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Já o Item 5.1 diz que os serviços serão pagos mediante apresentação do </w:t>
      </w:r>
      <w:r>
        <w:rPr>
          <w:sz w:val="24"/>
          <w:szCs w:val="24"/>
          <w:u w:val="single"/>
        </w:rPr>
        <w:t>Relatório dos Serviços Executados</w:t>
      </w:r>
      <w:r>
        <w:rPr>
          <w:sz w:val="24"/>
          <w:szCs w:val="24"/>
        </w:rPr>
        <w:t xml:space="preserve"> onde deverá constar a descrição dos serviços, valor da hora, horas trabalhadas, total de horas e o valor total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O item 5.4 diz que para fins de pagamento a contratada deverá apresentar juntamente com documento fiscal vários documentos que estão elencados nas alíneas de “a” a “i”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Conforme também é de conhecimento de Vossas Excelências, esta Casa vem tentando há vários meses conseguir cópias dos documentos que, diga-se de passagem, são obrigatórios conforme reza o contrato administrativo 122/2017, porém, nos parece que tanto executivo como empresa </w:t>
      </w:r>
      <w:r>
        <w:rPr/>
        <w:t>Cooperativa Vale dos Teles Pires</w:t>
      </w:r>
      <w:r>
        <w:rPr>
          <w:color w:val="000000"/>
        </w:rPr>
        <w:t xml:space="preserve"> vem negando o fornecimento de documentos e informações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Essa situação é explícita conforme os requerimentos 015 e 017 da lavra deste Vereador, bem como do Ofício 058/2018/GV,  os quais não foram respondidos a contento pelo chefe do executivo, em total desrespeito as regras contidas em nossa Lei Orgânica Municipal, em especial as constantes do artigo 19, Incisos XX e XXI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Porém, como prova de boa-fé estamos ratificando os pedidos de cópias dos documentos ao chefe do executivo, esperando que o mesmo cumpra com o estipulado em nossa Carta Magna Municipal conforme retro mencionado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Resta Claro que o não cumprimento por parte do Senhor Prefeito Municipal Eduardo Capistrano de Oliveira no envio da documentação aqui requisitada, será considerada como ato de improbidade administrativa e que as devidas providências que o caso requer serão devidamente tomadas por esta Casa de Lei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0 de Setembro de 2018</w:t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>Ver. Jozenil da Costa Lube – PSDB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8-09-10T17:49:00Z</cp:lastPrinted>
  <dcterms:modified xsi:type="dcterms:W3CDTF">2018-09-10T21:49:00Z</dcterms:modified>
  <cp:revision>34</cp:revision>
  <dc:subject/>
  <dc:title/>
</cp:coreProperties>
</file>