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. 395/2018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RONALDO KROHLING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RONALDO KROHLING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. Jozenil da Costa Lube - PSDB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Cidadão que este parlamentar indica para ser agraciado com o Tí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. Jozenil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eder</cp:lastModifiedBy>
  <cp:lastPrinted>2007-06-12T10:53:00Z</cp:lastPrinted>
  <dcterms:modified xsi:type="dcterms:W3CDTF">2019-08-20T21:47:00Z</dcterms:modified>
  <cp:revision>13</cp:revision>
  <dc:subject/>
  <dc:title>PROJETO DE DECRETO LEGISLATIVO Nº </dc:title>
</cp:coreProperties>
</file>