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32" w:firstLine="3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. 394/2018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O “TÍTULO DE CIDADÃO DIAMANTINENSE” AO SENHOR </w:t>
      </w:r>
      <w:r>
        <w:rPr>
          <w:b/>
          <w:sz w:val="24"/>
          <w:szCs w:val="24"/>
        </w:rPr>
        <w:t>DOMINGOS PINTO DE MIRAND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DOMINGOS PINTO DE MIRANDA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bCs/>
          <w:sz w:val="24"/>
          <w:szCs w:val="24"/>
        </w:rPr>
        <w:t>Ver. Valdemir Izaías da Costa - PDT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  <w:szCs w:val="24"/>
        </w:rPr>
        <w:t>O cidadão que este parlamentar indica para ser agraciado com o Tí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.</w:t>
      </w:r>
    </w:p>
    <w:p>
      <w:pPr>
        <w:pStyle w:val="Normal"/>
        <w:spacing w:lineRule="auto" w:line="360"/>
        <w:ind w:firstLine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er. Valdemir Izaías da Costa - PD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deize</cp:lastModifiedBy>
  <cp:lastPrinted>2018-09-12T12:52:00Z</cp:lastPrinted>
  <dcterms:modified xsi:type="dcterms:W3CDTF">2018-09-13T17:17:00Z</dcterms:modified>
  <cp:revision>11</cp:revision>
  <dc:subject/>
  <dc:title>PROJETO DE DECRETO LEGISLATIVO Nº </dc:title>
</cp:coreProperties>
</file>