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ind w:left="183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3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CRETO LEGISLATIVO Nº. 391/2018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EDSON GONÇALVES COST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EDSON GONÇALVES COST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Ver. José Bezerra de Lima - PDT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cidadão que este parlamentar indica para ser agraciado com o Tí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. José Bezerra de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deize</cp:lastModifiedBy>
  <cp:lastPrinted>2018-09-11T17:55:00Z</cp:lastPrinted>
  <dcterms:modified xsi:type="dcterms:W3CDTF">2018-09-12T22:39:00Z</dcterms:modified>
  <cp:revision>14</cp:revision>
  <dc:subject/>
  <dc:title>PROJETO DE DECRETO LEGISLATIVO Nº </dc:title>
</cp:coreProperties>
</file>