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32" w:firstLine="3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389/2018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 DIAMANTINENSE” A SENHORA</w:t>
      </w:r>
      <w:r>
        <w:rPr>
          <w:b/>
          <w:sz w:val="24"/>
          <w:szCs w:val="24"/>
        </w:rPr>
        <w:t xml:space="preserve"> VALDENES MORAES CADÓ.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VALDENES MORAES CADÓ.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4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lenário Ver. Juvenal Benedicto Soares 06 de setembro de 201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 Eraldes Catarino de Campos - PRP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idadã que este parlamentar indica para ser agraciada com o Título de Cidadã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  <w:t>Ver. Eraldes Catarino de Campos - PR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18-09-11T17:17:00Z</cp:lastPrinted>
  <dcterms:modified xsi:type="dcterms:W3CDTF">2018-09-12T22:34:00Z</dcterms:modified>
  <cp:revision>14</cp:revision>
  <dc:subject/>
  <dc:title>PROJETO DE DECRETO LEGISLATIVO Nº </dc:title>
</cp:coreProperties>
</file>