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32" w:firstLine="3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388/2018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O “TÍTULO DE CIDADÃ DIAMANTINENSE” A SENHORA </w:t>
      </w:r>
      <w:r>
        <w:rPr>
          <w:b/>
          <w:sz w:val="24"/>
          <w:szCs w:val="24"/>
        </w:rPr>
        <w:t>MÔNICA ZIMMER RAMBO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MÔNICA ZIMMER RAMB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  <w:t>Ver. Edílson Mota Sampaio -  PROS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idadã que este parlamentar indica para ser agraciada com o Título de Cidadã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. Edílson Mota Sampaio - PRO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06T14:08:00Z</cp:lastPrinted>
  <dcterms:modified xsi:type="dcterms:W3CDTF">2018-09-12T22:32:00Z</dcterms:modified>
  <cp:revision>11</cp:revision>
  <dc:subject/>
  <dc:title>PROJETO DE DECRETO LEGISLATIVO Nº </dc:title>
</cp:coreProperties>
</file>