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. 050/201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A MESA DIRETORA DO PODER LEGISLATIVO MUNICIPAL E OUVIDO O SOBERANO PLENÁRIO, QUE INDIQUE AO EXCELENTISSÍMO PREFEITO MUNICIPAL SENHOR EDUARDO CAPISTRANO DE OLIVEIRA, COM CÓPIA A SECRETÁRIA MUNICIPAL DE SAÚDE NECESSIDADE DE CONSTRUIR MURO NO CRAS NO BAIRRO NOVO DIAMANTINO, NA AVENIDA EDIGAR SCHIMIDT ESQUINA COM A AVENIDA DAS PALMEIRAS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/>
      </w:pPr>
      <w:r>
        <w:rPr>
          <w:color w:val="000000"/>
          <w:sz w:val="24"/>
          <w:szCs w:val="24"/>
        </w:rPr>
        <w:t xml:space="preserve">É necessário que seja feito esse trabalho visando a proteção daquela instituição, e dar também aos profissionais melhor segurança ao seu afazer. Percebe-se que em torno do prédio há somente um lado do mesmo que há essa proteção feito por vizinho do prédio ficando desta forma demais lado sem nenhuma proteção. </w:t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4"/>
          <w:szCs w:val="24"/>
        </w:rPr>
        <w:t>Plenário Ver. Juvenal B. Soares, 24 de Agosto de 2018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José Bezerra de Lima - 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rancisco</cp:lastModifiedBy>
  <cp:lastPrinted>2018-08-27T12:31:00Z</cp:lastPrinted>
  <dcterms:modified xsi:type="dcterms:W3CDTF">2018-08-27T16:31:00Z</dcterms:modified>
  <cp:revision>39</cp:revision>
  <dc:subject/>
  <dc:title/>
</cp:coreProperties>
</file>