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. 049/20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 SENHOR EDUARDO CAPISTRANO DE OLIVEIRA, COM CÓPIA AO SECRETÁRIO MUNICIPAL DE OBRAS A NECESSIDADE DE PRIORIZAR TAMBÉM A CONSTRUÇÃO DE CALÇADA NA AVENIDA MIGUEL ABIB, SAÍDA DA CÂMARA MUNICIPAL AO TREVO DA SERRA, DO LADO ESQUERD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/>
      </w:pPr>
      <w:r>
        <w:rPr>
          <w:color w:val="000000"/>
          <w:sz w:val="24"/>
          <w:szCs w:val="24"/>
        </w:rPr>
        <w:t xml:space="preserve">Visa tal solicitação o embelezamento para entrada da nossa cidade, e também dar ao munícipe alternativa de roteiro a sua caminhada. 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24 de Agosto de 201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José Bezerra de Lima -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8-08-24T15:51:00Z</cp:lastPrinted>
  <dcterms:modified xsi:type="dcterms:W3CDTF">2018-08-24T19:52:00Z</dcterms:modified>
  <cp:revision>38</cp:revision>
  <dc:subject/>
  <dc:title/>
</cp:coreProperties>
</file>