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6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 parágrafo 5º do artigo 86 de nosso Regimento Interno, venho mui respeitosamente justificar a Vossa Excelência que não poderei estar presente na Sessão Ordinária a ser realizada na data de 20 de Agosto de 2018, em razão do falecimento de um familiar ocorrido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localidade de Pirizal de Nossa Senhora do Livrament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20 de Agosto de 2018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Verª. Gonçalina Maria Viegas de Almeida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17-07-13T17:12:00Z</cp:lastPrinted>
  <dcterms:modified xsi:type="dcterms:W3CDTF">2019-12-02T22:46:00Z</dcterms:modified>
  <cp:revision>61</cp:revision>
  <dc:subject/>
  <dc:title/>
</cp:coreProperties>
</file>