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26/2018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QUEIRO A MESA DIRETORA E OUVIDO O SOBERANO PLENÁRIO, QUE SEJA ENVIADO EXPEDIENTE AO PREFEITO MUNICIPAL, SENHOR EDUARDO CAPISTRANO DE OLIVEIRA, REQUERENDO </w:t>
      </w:r>
      <w:r>
        <w:rPr>
          <w:color w:val="000000"/>
          <w:sz w:val="24"/>
          <w:szCs w:val="24"/>
        </w:rPr>
        <w:t>INFORMAÇÕES ACERCA DA RESTAURAÇÃO DA PAVIMENTAÇÃO DA RUA FREDOLINO VIEIRA DE BARROS (TAPA BURACO E LAMA ASFALTICA), QUE DEVERIA TER OCORRIDO NO PRAZO DE 90 DIAS (ATÉ 01/06/2018) PELA EMPRESA ALFER CONSTRUTURA. FAÇO OS SEGUINTES QUESTIONAMENTOS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QUAIS AÇÕES FORAM TOMADAS, APÓS O TÉRMINO DOS 90 DIAS? A EMPRESA FOI NOTIFICADA EXTRAJUDICIALMENTE, SE MANIFESTOU PORÉM NÃO EXECUTOU O SERVIÇO, OU HOUVE ALGUMA OUTRA MANIFESTAÇÃO POR PARTE DA MESMA?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QUAL O PRAZO PARA QUE SEJA REGULARIZADA A SITUAÇÃO, QUANTO TEMPO MAIS SERÁ NECESSÁRIO AGUARDAR UMA SOLUÇÃO?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COM RELAÇÃO AO DEFEITO, A EMPRESA ALFER ALEGA NA RESPOSTA ENVIADA QUE: “A PARTE DA SOLUÇÃO PROPOSTA POR NOSSA EMPRESA O MUNICÍPIO DEVERÁ REVER A CONDIÇÃO TÉCNICA PARA A CORRETA RESPOSTA AO ASSUNTO”; QUAL RESPOSTA FOI OU SERÁ DADA, OU O QUE SERÁ REALIZADO PELO MUNICÍPIO PARA EVITAR NOVOS PROBLEMAS, SENDO QUE JÁ ESTAMOS PRÓXIMOS AO INICIO DAS CHUVAS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A</w:t>
      </w:r>
    </w:p>
    <w:p>
      <w:pPr>
        <w:pStyle w:val="Normal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bres Pares, o presente requerimento tem por intuito obter informações detalhadas das providencias tomadas acerca da situação precária que se encontra a referida rua. A empresa Alfer Construtura já foi notificada extrajudicialmente, e no dia 01/03/2018 respondeu a Prefeitura Municipal de Diamantino estipulando prazo até 01/06/2018 para realização dos serviços, todavia, até a presente data não foram feitos e muito menos iniciados os trabalhos. </w:t>
      </w:r>
    </w:p>
    <w:p>
      <w:pPr>
        <w:pStyle w:val="Normal"/>
        <w:spacing w:lineRule="auto" w:line="360"/>
        <w:ind w:left="1149" w:firstLine="2451"/>
        <w:jc w:val="right"/>
        <w:rPr/>
      </w:pPr>
      <w:r>
        <w:rPr>
          <w:sz w:val="24"/>
          <w:szCs w:val="24"/>
        </w:rPr>
        <w:t>Plenário Ver. Juvenal B. Soares, 17 de Agosto de 2018.</w:t>
      </w:r>
    </w:p>
    <w:p>
      <w:pPr>
        <w:pStyle w:val="Normal"/>
        <w:spacing w:lineRule="auto" w:line="360"/>
        <w:ind w:left="1149" w:firstLine="24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Ver. Gonçalina Almeida – PSDB</w:t>
      </w:r>
    </w:p>
    <w:p>
      <w:pPr>
        <w:pStyle w:val="Normal"/>
        <w:spacing w:lineRule="auto" w:line="360"/>
        <w:ind w:firstLine="24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onçalina Almeida – PSDB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8-08-17T17:38:00Z</cp:lastPrinted>
  <dcterms:modified xsi:type="dcterms:W3CDTF">2018-08-17T21:43:00Z</dcterms:modified>
  <cp:revision>29</cp:revision>
  <dc:subject/>
  <dc:title/>
</cp:coreProperties>
</file>