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46/201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 PREFEITO MUNICIPAL SENHOR EDUARDO CAPISTRANO DE OLIVEIRA, A NECESSIDADE DE SE FAZER A RECUPERAÇÃO E REFORMA  DA  PRAÇA FRANCISCO FERREIRA MENDES LOCALIZADA NO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feito um trabalho de recuperação e reforma da praça citada a cima, pois como segue  em anexo as fotos tirada da mesma demonstra o risco que os munícipes estão correndo ao freqüentar o ambiente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14 de Agosto de 201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(a). Maria Eugenia dos Santos Vasconcellos - 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2045" cy="3491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2045" cy="2971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202045" cy="3491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947285" cy="8787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rancisco</cp:lastModifiedBy>
  <cp:lastPrinted>2012-02-27T10:25:00Z</cp:lastPrinted>
  <dcterms:modified xsi:type="dcterms:W3CDTF">2018-08-14T20:16:00Z</dcterms:modified>
  <cp:revision>40</cp:revision>
  <dc:subject/>
  <dc:title/>
</cp:coreProperties>
</file>