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08/08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20/08/20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 315/201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spõe sobre a Instituição da Medalha da Ordem do Mérito Legislativo de Diamantino/MT, e dá outras providências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m criados o “Título e a Medalha da Ordem do Mérito Legislativo - Comenda ‘ NONÔ – ATHAYDE MANOEL PINTO’, em Diamantino, Estado de Mato Grosso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 xml:space="preserve">§ 1º - A Medalha será cunhada em metal, com as seguintes características: circunferência de 60 milímetros, tendo na parte anterior; na frente, a gravação do brasão do Município, contendo os dizeres: “ MÉRITO LEGISLATIVO. COMENDA ‘NONÔ’. ATHAYDE MANOEL PINTO (Anexo 1)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>§ 2º - A Medalha terá como suporte uma ﬁta de gorgorão de seda contendo três faixas, sendo: verde, amarelo e azul; as cores representativas do Município (Anexo 2)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 xml:space="preserve">§3º - O título constará de um diploma em aço inox escovado de formato retangular, corroído em baixo relevo com o brasão do município de Diamantino também corroído, medindo no mínimo 20cm x 30 cm, acomodado em quadro com molduras de alumínio, revestido com tecido aveludado na cor verde bandeira, acompanhando de capa plana revestida com tecido aveludado na cor verde bandeira e detalhes dourados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 A Honraria referida no caput do artigo 1º será conferida a ex vereadores do Poder Legislativo de Diamantino/MT, residentes ou não no Município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rt. 3º -  A concessão do “Título e da Medalha da Ordem do Mérito Legislativo” - Comenda ‘NONÔ – ATHAYDE MANOEL PINTO’ será de iniciativa de qualquer Vereador da Câmara Municipal de Diamantino, no exercício do mandato, através da anuência e aprovação  à unanimidade pelo Soberano Plenário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§ 1º - Em cada sessão legislativa cada Vereador poderá propor somente um projeto de concessão do Título e da Medalha da Ordem do Mérito Legislativo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§ 2º - A Mesa Diretora da Câmara Municipal de Diamantino poderá, desde que haja anuência de todos os membros da mesa, propor um projeto de concessão de concessão do Título e da Medalha da Ordem do Mérito Legislativo, por sessão legislativ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4º - O projeto de Decreto Legislativo que conceder o título de que trata esta Lei deverá ser discutido e votado até 30 de março de cada ano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2880"/>
        <w:jc w:val="both"/>
        <w:rPr>
          <w:sz w:val="22"/>
          <w:szCs w:val="22"/>
        </w:rPr>
      </w:pPr>
      <w:bookmarkStart w:id="0" w:name="a3p1"/>
      <w:bookmarkEnd w:id="0"/>
      <w:r>
        <w:rPr>
          <w:sz w:val="22"/>
          <w:szCs w:val="22"/>
        </w:rPr>
        <w:t>§ 1º A tramitação do projeto, no que não contrariar a presente Lei, obedecerá ao disposto no Regimento Interno da Câmara Municipal de Diamantin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 xml:space="preserve">Art. 5º - A presente Honraria será entregue, anualmente, em sessão solene realizada no Plenário Vereador Juvenal Benedicto Soares, na terceira semana do mês de abril ou em outra data ﬁxada em caráter excepcional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>Art. 6º - A mesma Honraria poderá ser entregue ‘Post Mortem’, como Homenagem Póstuma, na forma de reconhecimento à memória e como legado à posteridade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7º Os recursos para fazer face às despesas decorrentes da aplicação da presente Lei correrão por conta das seguintes dotações orçamentárias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3.90.32.00.00.00.00 – Material/bem ou serviço para distribuição gratuit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3.90.39.00.00.00.00 – Outros Serviços de Terceiros – Pessoa Jurídica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8º - Esta lei entra em vigor na data de sua public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8 de Agosto de 2018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Bezerra de Lim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PDT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to de Lei  “Cria a Medalha da Ordem do Mérito Legislativo de Diamantino –  MT e dá outras providências”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Projeto é oportuno e necessário e tem o escopo de criar a Honraria do Mérito Legislativo e  homenagear as personalidades que tenham prestado relevantes serviços ao Município, em todas as áreas, veriﬁcado o seu alcance para o benefício da coletividade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rande virtude da Honraria é de homenagear as pessoas vivas e também às falecidas; para estas, como um resgate à memória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ais, presta homenagem às personalidades nascidas ou não em Diamantino, e, as residentes ou não no Município, pois o caráter principal é a essência da própria homenagem. 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Honraria é portanto um reconhecimentos  solene as personalidades de diferentes épocas que contribuíram com o desenvolvimento de Diamantino, por isso tem uma razão determinante para apreciação nesta douta Casa, com a anuência dos Pares deste Poder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8 de Agosto de 2018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sé Bezerra de Lim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eador - PDT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 E X O 1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2"/>
          <w:szCs w:val="22"/>
        </w:rPr>
        <w:t>Gravação da Medalha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2"/>
          <w:szCs w:val="22"/>
        </w:rPr>
        <w:t>Especiﬁcação técnic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2"/>
          <w:szCs w:val="22"/>
        </w:rPr>
        <w:t>Material:</w:t>
      </w:r>
      <w:r>
        <w:rPr>
          <w:sz w:val="22"/>
          <w:szCs w:val="22"/>
        </w:rPr>
        <w:t xml:space="preserve"> metal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2"/>
          <w:szCs w:val="22"/>
        </w:rPr>
        <w:t>Cor:</w:t>
      </w:r>
      <w:r>
        <w:rPr>
          <w:sz w:val="22"/>
          <w:szCs w:val="22"/>
        </w:rPr>
        <w:t xml:space="preserve"> bronze Tamanho: 8 mm (milímetros)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2"/>
          <w:szCs w:val="22"/>
        </w:rPr>
        <w:t>Formato:</w:t>
      </w:r>
      <w:r>
        <w:rPr>
          <w:sz w:val="22"/>
          <w:szCs w:val="22"/>
        </w:rPr>
        <w:t xml:space="preserve"> Circular, com bordas de  reentrâncias e saliênci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rção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são do Município, gravado em alto relev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sz w:val="22"/>
          <w:szCs w:val="22"/>
        </w:rPr>
        <w:t>2 Círculos divisórios de textos, em alto relevo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o - em alto relev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o Anterior ‘’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ITO LEGISLATIVO’’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Fonte: ARIAL NORM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NDA‘‘NONÔ - ATHAYDE MANOEL PINTO’’ Fonte: Humnst777 Lt BT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do Posterior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crições em alto relev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Círculos demarcadores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os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ÂMARA MUNICIPAL DE DIAMANTINO ESTADO DE MATO GROSS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: ARIAL NORM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ssórios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2"/>
          <w:szCs w:val="22"/>
        </w:rPr>
        <w:t>Alça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e encaixe na Medalha que ﬁxa a ﬁta, no mesmo material e na mesma cor do met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ta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e gorgorão nas cores: verde, amarelo e azu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 E X O 2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/>
        <w:object w:dxaOrig="4584" w:dyaOrig="6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198.15pt" filled="f" o:ole="">
            <v:imagedata r:id="rId3" o:title=""/>
          </v:shape>
          <o:OLEObject Type="Embed" ProgID="" ShapeID="ole_rId2" DrawAspect="Content" ObjectID="_1841022797" r:id="rId2"/>
        </w:objec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Layout Medalha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/>
        <w:object w:dxaOrig="4584" w:dyaOrig="6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45pt;height:216.2pt" filled="f" o:ole="">
            <v:imagedata r:id="rId5" o:title=""/>
          </v:shape>
          <o:OLEObject Type="Embed" ProgID="" ShapeID="ole_rId4" DrawAspect="Content" ObjectID="_544623754" r:id="rId4"/>
        </w:objec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ﬁ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hayde Manoel Pinto (Nonô) Nasceu no dia 25 de abril de 1925, em Diamantino, Mato Grosso. Filho de Sebastião Manoel  Pinto e Virginia Dias Pinto. Perdeu o pai quando a 19 anos. Era o ﬁlho mais velho de sete irmãos. A partir daí, assumiu a responsabilidade de cuidar de seus irmãos. Foi trabalhar na lavoura e garimpo para sustento da família. 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u com Eunice Capistrano de Oliveira Pinto, com 21 anos. Tiveram cinco ﬁlhos:  Ione, Evanise, Éden, Evair e Evandro. Foi vereador e trabalhou também na Cooperativa de medicamentos, da Prelazia de Diamantino. Foi funcionário da extinta Fusmat do Estado. 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2"/>
          <w:szCs w:val="22"/>
        </w:rPr>
        <w:t>Atuou como comprador de diamante na região de Alto Paraguai. Foi dono de um negócio de secos e molhados e era defensor  da natureza,  cultura e da Cidade. Foi presidente da Câmara Municipal, na legislatura  no período de 01-02-1971 à 31-01-1973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8-08-20T13:35:00Z</cp:lastPrinted>
  <dcterms:modified xsi:type="dcterms:W3CDTF">2018-11-05T17:46:00Z</dcterms:modified>
  <cp:revision>54</cp:revision>
  <dc:subject/>
  <dc:title/>
</cp:coreProperties>
</file>