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28/2018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NOS TERMOS DO REGIMENTO INTERNO REQUEIRO À MESA DIRETORA E OUVIDO SOBERANO PLENÁRIO QUE SEJA ENCAMINHADA MOÇÃO DE APLAUSOS AO JOVEM ATLETA VINICIUS SCARDUA ROCHA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Municipal de Diamantino – MT, por iniciativa do Vereador </w:t>
      </w:r>
      <w:r>
        <w:rPr>
          <w:b/>
          <w:sz w:val="22"/>
          <w:szCs w:val="22"/>
        </w:rPr>
        <w:t>Ranielli Patrick Arruda Lima</w:t>
      </w:r>
      <w:r>
        <w:rPr>
          <w:sz w:val="22"/>
          <w:szCs w:val="22"/>
        </w:rPr>
        <w:t>, externa os mais elevados graus de elogios e aplausos ao Jovem Atleta Vinicius Scardua Rocha.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inicius Scardua Rocha, é canhoto  natural de Diamantino, data de nascimento 03/03/2009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Filho de Emerson de Jesus Rocha e Fernanda Scardua Roch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>Vinicius deu seus primeiros chutes na bola com 4 anos na escolinha municipal de futsal de Tapurah, aos 06 anos entrou para escolinha de futebol Society e agora atualmente está treinando na escola furacão de Diamantino.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inicius já participou de vários campeonatos de futsal, futebol de campo, o último campeonato foi no sul-americano de escolinhas de futsal em Florianópolis onde foi campeão na categoria sub 09 é artilheiro da competição. Estuda na escola Piaget, na quarta série, é um bom filho, bom aluno, merece ser reconhecid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ssim a Sociedade Diamantinense, representada neste ato pelo Legislativo Municipal, externa os mais elevados graus de elogios e aplausos ao Jovem atleta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06 de Agosto de 2018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Ranielli P. A. Lima/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marly</cp:lastModifiedBy>
  <cp:lastPrinted>2018-08-06T16:29:00Z</cp:lastPrinted>
  <dcterms:modified xsi:type="dcterms:W3CDTF">2018-08-06T20:30:00Z</dcterms:modified>
  <cp:revision>14</cp:revision>
  <dc:subject/>
  <dc:title>Protocolo Nº____________</dc:title>
</cp:coreProperties>
</file>