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9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ALIZAR O SERVIÇO DE COMBATE A MOSQUITOS APLICANDO A 'NEBULIZAÇÃO ESPACIAL' COM O EMPREGO DA 'BOMBA COSTAL MOTORIZADA' NO BAIRRO JARDIM GUARANÁ, PRINCIPALMENTE ENTRE O PERÍMETRO QUE COMPREENDE A RUA DA ESCADARIA ATÉ A RUA FRANCISCO T. DA SILV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vido à existência de um córrego nas imediações e o não serviço de tratamento de esgoto na região, a proliferação de mosquitos é comum, contudo nos últimos dias os moradores têm reclamado do aumento excessivo dos insetos no interior de suas casas. Os serviços são de extrema necessidade e urgência visto que na região há famílias com idosos e mulheres grávidas que compõem o grupo de risco para a contratação de vírus como o da dengue e zik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9 de Junh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b/>
          <w:sz w:val="24"/>
          <w:szCs w:val="24"/>
        </w:rPr>
        <w:t>Ver. Gislene Aparecida de Souza - PRP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8-06-19T21:37:00Z</dcterms:modified>
  <cp:revision>38</cp:revision>
  <dc:subject/>
  <dc:title/>
</cp:coreProperties>
</file>