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6/2018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A MESA DIRETORA E OUVIDO O SOBERANO PLENÁRIO, QUE SEJA ENVIADO EXPEDIENTE AO PREFEITO MUNICIPAL, SENHOR EDUARDO CAPISTRANO DE OLIVEIRA, REQUERENDO AS SEGUINTES INFORMAÇÕES ATUALIZADAS DOS ÚLTIMOS SEIS MESES DO PRONTO ATENDIMENTO (P.A): </w:t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RELAÇÃO DE PLANTÃO E VALORES GASTOS; </w:t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LAÇÃO DAS DIARIAS PAGAS A CADA SERVIDOR;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 uso das nossas prerrogativas legais e exercendo a função de fiscalizadores do erário público, requeremos as informações supra, no sentido de averiguar denúncias de possíveis irregularidades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8 de Junho de 2018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  <w:tab/>
        <w:t xml:space="preserve">                         Ver Valdemir Izaías da Costa-PDT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8-06-18T17:45:00Z</dcterms:modified>
  <cp:revision>27</cp:revision>
  <dc:subject/>
  <dc:title/>
</cp:coreProperties>
</file>