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86/201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O SENHOR JOSIVAN DIVINO DOS ANJOS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Faz saber que Ela aprovou e o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 xml:space="preserve">Art. 1º - Fica concedido ao Senhor </w:t>
      </w:r>
      <w:r>
        <w:rPr>
          <w:b/>
          <w:sz w:val="24"/>
          <w:szCs w:val="24"/>
        </w:rPr>
        <w:t xml:space="preserve">Josivan Divino dos Anjo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5 de Junho de 2018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Valdemir Izaias da Costa - PDT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e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idadão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5 de junho de 2018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Ver. Valdemir Izaias da Costa – PDT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GRAFI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IVAN DIVINO DOS ANJOS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osivan Divino dos Anjos, nasceu em 4 de dezembro de 1995 no Hospital São João Batista em Diamantino, filho de Bertino Bernaldino dos Anjos e Rosa Lima dos Anjos é o filho caçula da famíl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2 anos de idade iniciou seu período escolar na Creche Vovó Celina no bairro Buriti permanecendo até aos 6 anos, sendo assim transferido para Escola Nilce Maria de Magalhães, foi um menino sempre esforçado e dedicado aos estudos, em 2008 chegou a representar a Escola no concurso de paródias ficando em 2º lugar, concluiu o ensino fundamental aos 16 anos. Em 2011, passou a estudar na Escola Plácido de Castro concluindo o Ensino Médio no ano letivo de 2013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a ajudar na renda familiar aprendeu a cortar cabelo com a sua mãe tornando-se um ótimo cabeleireir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oi criado em berço Católico, fez alguns meses de experiência no Seminário Jesus o Bom Pastor em Diamantino, participa ativamente na Igreja, Paróquia Imaculada Conceição, nas pastorais e movimentos e em especial Capela São José Operário no bairro Buriti, não mede esforço para servir a Deus sempre com muito amor e alegr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um filho muito querido pela família e pela sociedade diamantinense, sempre educado e simpático para com todos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8-06-19T19:21:00Z</dcterms:modified>
  <cp:revision>19</cp:revision>
  <dc:subject/>
  <dc:title/>
</cp:coreProperties>
</file>