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82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 JANAINA CRUZ CAMARGO RAMOS</w:t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Faz saber que Ela aprovou e o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anaina Cruz Camargo Ram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a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Bezerra de Lima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cidadã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Bezerra de Lima – PD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RAF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AINA CRUZ DE CAMARGO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scida no Hospital São João Batista em 1977, filha de Jacinta Cruz de Camargo e Manoel Agostinho de Araújo. Foi educada pelos avós, pais e tios. Perdeu o pai em 1984 e quem criou ela e sua irmã foi à mãe que na época era costureira. Foram criadas com muita dificuldade, mas com sabedoria e dedica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ou os estudos na Escola Lucinda Facchini e cursou magistério na Escola Plácido de Castro, onde participava do Grêmio Estudantil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1986 sua mãe se casou novamente e teve quatro filhos com Roberto Ribeiro que hoje o considera como seu pai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os 13 anos de idade aos 16 trabalhava de babá e faxineira, trabalhou também na Rádio Parecis como sonoplasta e locutora, na companhia de Beto Brasil e Andreia Campanelli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as inspirações e influencias foram suas mãe e tias, e tem sua tia Ivaneide como segunda mãe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95, teve sua primeira filha Quiandra Keller e dois anos depois sua segunda filha em 1997 que se chama Elizane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oi vereadora pelo município de Itanhangá-MT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ualmente é casada e teve mais três filhos. É empreendedora do ramo alimentício e faz trabalho social como voluntária no apoio a famílias carente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9T19:02:00Z</dcterms:modified>
  <cp:revision>19</cp:revision>
  <dc:subject/>
  <dc:title/>
</cp:coreProperties>
</file>