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79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CONCEDE A HONRARIA </w:t>
      </w:r>
      <w:r>
        <w:rPr>
          <w:b/>
          <w:bCs/>
          <w:sz w:val="22"/>
          <w:szCs w:val="22"/>
        </w:rPr>
        <w:t>"ORDEM ALMIRANTE BATISTA DAS NEVES"</w:t>
      </w:r>
      <w:r>
        <w:rPr>
          <w:sz w:val="22"/>
          <w:szCs w:val="22"/>
        </w:rPr>
        <w:t xml:space="preserve"> AO SENHOR ALESSANDRO BISPO SANTANA</w:t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Faz saber que Ela aprovou e o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 xml:space="preserve">Art. 1º - Fica concedido ao Senhor </w:t>
      </w:r>
      <w:r>
        <w:rPr>
          <w:b/>
          <w:sz w:val="22"/>
          <w:szCs w:val="22"/>
        </w:rPr>
        <w:t xml:space="preserve">Alessandro Bispo Santana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dson da Silva - PSD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Ver. Edson da Silva – PSD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BIOGRAFI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LESSANDRO BISPO SANTAN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sceu na cidade de Diamantino/MT, no dia 13 de Outubro de 1987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ilho de Abraão Santana e Maria de Lourdes Bispo, casado com Ana Paula e tem dois filhos, Aline e Bernad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ide no bairro Pedregal, trabalha como açougueiro há mais de 12 anos e atualmente trabalha no Marquinho Gás e Açougu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oi atleta juvenil e adulto, atualmente é Diretor Esportivo do Clube Diamantinense de Futsal (C.D.F.) e tem orgulho de ser Diamantinens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9T18:45:00Z</dcterms:modified>
  <cp:revision>24</cp:revision>
  <dc:subject/>
  <dc:title/>
</cp:coreProperties>
</file>