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19/2018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>NOS TERMOS DO REGIMENTO INTERNO REQUEIRO À MESA DIRETORA E OUVIDO SOBERANO PLENÁRIO QUE SEJA ENCAMINHADA MOÇÃO DE APLAUSOS A ASSOCIAÇÃO DE VOLUNTÁRIOS E AMIGOS DE DIAMANTINO - AVAD, EXPRESSADA NOS SEGUINTES TERM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por iniciativa do vereador Edílson Mota Sampaio e subscrita pelos demais vereadores, externa-se os mais elevados graus de elogios e aplausos a Associação de Voluntários e Amigos de Diamantino-AVAD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ntre tantas ações realizadas por esta Associação, gostaríamos de destacar o evento Laço e Abraço realizado no último dia 03 de Junho de 2018, que teve sua arrecadação destinada ao Hospital do Câncer e ao Hospital São João Batista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ssim a Sociedade Diamantinense, representada neste ato pelo Legislativo Municipal, externa os mais elevados graus de elogios e aplausos a AVAD pela realização deste evento em prol dos hospitais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05 de Junho de 2018.</w:t>
      </w:r>
    </w:p>
    <w:p>
      <w:pPr>
        <w:pStyle w:val="Normal"/>
        <w:ind w:righ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4" w:hanging="0"/>
        <w:rPr/>
      </w:pPr>
      <w:r>
        <w:rPr>
          <w:b/>
          <w:sz w:val="24"/>
          <w:szCs w:val="24"/>
        </w:rPr>
        <w:t>Ver. Edílson Mota Sampaio – PROS</w:t>
        <w:tab/>
        <w:t>Ver. Jozenil Costa Lube – PSDB</w:t>
        <w:tab/>
      </w:r>
    </w:p>
    <w:p>
      <w:pPr>
        <w:pStyle w:val="Normal"/>
        <w:ind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ezerra de Lima - PDT</w:t>
        <w:tab/>
        <w:tab/>
        <w:t>Ver. Edson da Silva – PSD</w:t>
      </w:r>
    </w:p>
    <w:p>
      <w:pPr>
        <w:pStyle w:val="Normal"/>
        <w:ind w:right="-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ª. Gislene Ap. de Souza – PRP </w:t>
        <w:tab/>
        <w:tab/>
        <w:t>Ver. Maria Eugenia S. Vasconcellos-PSB</w:t>
      </w:r>
    </w:p>
    <w:p>
      <w:pPr>
        <w:pStyle w:val="Normal"/>
        <w:ind w:right="-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emir Izaias da Costa-PDT</w:t>
        <w:tab/>
        <w:t>Ver. Ranielli P. A. Lima-PDT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ª Gonçalina Almeida-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8-06-05T18:32:00Z</dcterms:modified>
  <cp:revision>4</cp:revision>
  <dc:subject/>
  <dc:title>Protocolo Nº____________</dc:title>
</cp:coreProperties>
</file>