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CONGRATULAÇÕES Nº 17/2018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>NOS TERMOS DO REGIMENTO INTERNO REQUEIRO À MESA DIRETORA E OUVIDO SOBERANO PLENÁRIO QUE SEJA ENCAMINHADA MOÇÃO DE CONGRATULAÇÕES AO CASAL ANTÔNIO VITOR DE SOUZA E MARIA ALVES DE SOUZA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A Câmara Municipal de Diamantino – MT, por iniciativa do Vereador </w:t>
      </w:r>
      <w:r>
        <w:rPr>
          <w:b/>
          <w:sz w:val="22"/>
          <w:szCs w:val="22"/>
        </w:rPr>
        <w:t>José Bezerra de Lima</w:t>
      </w:r>
      <w:r>
        <w:rPr>
          <w:sz w:val="22"/>
          <w:szCs w:val="22"/>
        </w:rPr>
        <w:t xml:space="preserve">, encaminha </w:t>
      </w:r>
      <w:r>
        <w:rPr>
          <w:color w:val="000000"/>
          <w:sz w:val="24"/>
          <w:szCs w:val="24"/>
          <w:shd w:fill="FFFFFF" w:val="clear"/>
        </w:rPr>
        <w:t>a Moção de Congratulações pela passagem do 50º aniversário de casamento de Antônio Vitor de Souza e Maria Alves de Souza, comemorado no dia 1º de Junho de 2018.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bram Antonio e Maria seu quinquagésimo aniversário de casamento, e rememoram uma caminhada a dois ao longo desses anos em que semeaduras foram feitas, dificuldades foram vencidas e frutos foram colhidos.</w:t>
      </w:r>
    </w:p>
    <w:p>
      <w:pPr>
        <w:pStyle w:val="Normal"/>
        <w:ind w:firstLine="3119"/>
        <w:jc w:val="both"/>
        <w:rPr/>
      </w:pPr>
      <w:r>
        <w:rPr>
          <w:color w:val="000000"/>
          <w:sz w:val="24"/>
          <w:szCs w:val="24"/>
        </w:rPr>
        <w:t>Fique esta data de perfeita claridade e singeleza ímpar devidamente registrada nas mentes e nos corações de todos os parentes e amigos.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que a imagem de ambos emoldurada como exemplo de convívio e harmonia aos que desejam seguir-lhes os passos. 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que a gratidão ao Senhor da história e da vida pelas bênçãos suavemente derramadas sobre a família. 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que a esperança de que ainda outras novas alegrias hão de vir e trechos inéditos da estrada serão percorridos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ssim, nesta data tão especial, com este ato Legislativo Municipal, parabenizamos por seus cinquenta anos de matrimônio e registramos a singela homenagem ao casal, Antônio Vitor de Souza e Maria Alves de Souza, que é merecedor da honraria que ora prestamo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23 de Maio de 2018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José Bezerra de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Lanusa</cp:lastModifiedBy>
  <cp:lastPrinted>2007-06-12T10:53:00Z</cp:lastPrinted>
  <dcterms:modified xsi:type="dcterms:W3CDTF">2018-05-25T17:47:00Z</dcterms:modified>
  <cp:revision>4</cp:revision>
  <dc:subject/>
  <dc:title>Protocolo Nº____________</dc:title>
</cp:coreProperties>
</file>