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1/201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ORGANIZAÇÃO EM TODO O BAIRRO BENTO PORTO, COMO RUAS NOMEADAS, NUMERADAS E LIMPEZA NAS MESMAS, ALÉM DE MEIO-FIO E POSTES DE ILUMINAÇÃO PÚBLICA QUE AINDA FALTAM EM SUA MAIORI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a iluminação encontra-se defasada, precisando serem trocadas as lâmpadas mais claras e de melhor qualidade, além de ruas que não possuem. Além disso, necessita ser demarcadas as ruas, nomeadas e numeradas, algumas se encontram com mato impossibilitando o acesso, bem como faltam meio-fio nas mesmas para melhor localizar lotes e calçada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07 de Maio de 201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ia Eugênia Vasconcellos - PSB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8-05-07T19:36:00Z</dcterms:modified>
  <cp:revision>37</cp:revision>
  <dc:subject/>
  <dc:title/>
</cp:coreProperties>
</file>