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14/2018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 SENHOR </w:t>
      </w:r>
      <w:r>
        <w:rPr>
          <w:b/>
          <w:i/>
          <w:sz w:val="22"/>
          <w:szCs w:val="22"/>
        </w:rPr>
        <w:t xml:space="preserve">ROBERTO ROMEU GOMES DA COSTA </w:t>
      </w:r>
      <w:r>
        <w:rPr>
          <w:sz w:val="22"/>
          <w:szCs w:val="22"/>
        </w:rPr>
        <w:t xml:space="preserve">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por iniciativa do Vereador Ranielli Patrick Arruda Lima, externa os mais elevados graus de elogios e aplausos ao Senhor </w:t>
      </w:r>
      <w:r>
        <w:rPr>
          <w:b/>
          <w:sz w:val="22"/>
          <w:szCs w:val="22"/>
        </w:rPr>
        <w:t>Roberto Romeu Gomes da Costa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Nascido no município de Cuiabá-MT, filho de Romeu Gomes da Costa </w:t>
      </w:r>
      <w:r>
        <w:rPr>
          <w:i/>
          <w:sz w:val="22"/>
          <w:szCs w:val="22"/>
        </w:rPr>
        <w:t>(in Memorian</w:t>
      </w:r>
      <w:r>
        <w:rPr>
          <w:sz w:val="22"/>
          <w:szCs w:val="22"/>
        </w:rPr>
        <w:t>) e Marlene Gomes da Costa. Possui graduação em Medicina, residente na Universidade de Cuiabá (UNIC), na área de Medicina da Família e Comunidade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tuou no município de Diamantino como Médico da Estratégia da Saúde da Família e Clinico Geral no Pronto Atendimento de Diamantino nos anos de 2011 à 2013, sua atuação no município foi excepcional, impressionou como médico em seus atendimentos, atuando de forma empática e resolutiva frente aos pacientes, sendo lembrado pelos mesmos até os dias atuai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externa os mais elevados graus de elogios e aplausos pela tarefa desenvolvida 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7 de Maio de 2018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y</cp:lastModifiedBy>
  <cp:lastPrinted>2007-06-12T10:53:00Z</cp:lastPrinted>
  <dcterms:modified xsi:type="dcterms:W3CDTF">2018-05-07T17:41:00Z</dcterms:modified>
  <cp:revision>4</cp:revision>
  <dc:subject/>
  <dc:title>Protocolo Nº____________</dc:title>
</cp:coreProperties>
</file>