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12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ANDREIA CIOTTA DEO PACHECO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 Câmara Municipal de Diamantino – MT, por iniciativa do Vereador </w:t>
      </w:r>
      <w:r>
        <w:rPr>
          <w:b/>
          <w:sz w:val="24"/>
          <w:szCs w:val="24"/>
        </w:rPr>
        <w:t>Edson da Silva</w:t>
      </w:r>
      <w:r>
        <w:rPr>
          <w:sz w:val="24"/>
          <w:szCs w:val="24"/>
        </w:rPr>
        <w:t xml:space="preserve">, externa os mais elevados graus de elogios e aplausos a Senhora </w:t>
      </w:r>
      <w:r>
        <w:rPr>
          <w:b/>
          <w:sz w:val="24"/>
          <w:szCs w:val="24"/>
        </w:rPr>
        <w:t>Andreia Ciotta Deo Pachec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asada e mãe, há 10 anos é funcionária pública municipal, técnica em enfermagem que sempre se doou ao máximo para cuidar do outro, por acreditar que todo sacrifício da profissão vale muito a pena. Dedicada ao que propõe a fazer, disposta e cuidadosa com a sua vocaçã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externa os mais elevados graus de elogios e aplausos por exercer a profissão com tanto talento e carinho com o próxim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0 de Abril de 2018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4-23T20:10:00Z</dcterms:modified>
  <cp:revision>5</cp:revision>
  <dc:subject/>
  <dc:title>Protocolo Nº____________</dc:title>
</cp:coreProperties>
</file>