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160"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QUERIMENTO Nº. 001/2018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mo. S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cumprimento ao parágrafo 3º do artigo 86 de nosso Regimento Interno, venho mui respeitosamente justificar a Vossa Excelência que não poderei estar presente na Sessão Solene do dia 08/03/2018, em virtude de problemas de saúde, conforme atestado em anexo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mantino/MT, 07 de março de 2018</w:t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Ver. José Bezerra de Lima-PDT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18-03-12T16:51:00Z</cp:lastPrinted>
  <dcterms:modified xsi:type="dcterms:W3CDTF">2019-03-11T17:29:00Z</dcterms:modified>
  <cp:revision>17</cp:revision>
  <dc:subject/>
  <dc:title/>
</cp:coreProperties>
</file>