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8/2018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EDUARDO CAPISTRANO DE OLIVEIRA, REQUERENDO INFORMAÇÕES RELACIONADAS A LEI Nº 1.178/2017, QUANTO A COMPOSIÇÃO DO CONSELHO MUNICIPAL DE CONTROLE SOCIAL E SANEAMENTO BÁSICO (MEMBROS E SUPLENTES) E SE HOUVE ALGUM EMPRÉSTIMO FINANCEIRO REALIZADO PELA CONCESSIONÁRIA ÁGUAS DE DIAMANTIN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bres pares , precisamos ter conhecimento sobre a composição desse conselho e quais são seus membros. Esse conselho é fundamental para que a concessionária realize “inclusive” empréstimo financeiro. Até o presente momento eu não recebi nenhuma informação sobre esses dois assuntos.Precisamos angariar informações que poderão ser utilizadas em ações futuras, cumprindo nosso papel de fiscalizador.  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2 de março de 2018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2"/>
          <w:szCs w:val="22"/>
        </w:rPr>
        <w:t xml:space="preserve">Verª.Gonçalina Almeida -PSDB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8-03-12T20:51:00Z</dcterms:modified>
  <cp:revision>27</cp:revision>
  <dc:subject/>
  <dc:title/>
</cp:coreProperties>
</file>