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9/2018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2"/>
          <w:szCs w:val="22"/>
        </w:rPr>
        <w:t>FRANCISCO EDILZE ARAGÃO CATUNDA STELLA MARIS VANNI CATUNDA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>José Bezerra de Lima</w:t>
      </w:r>
      <w:r>
        <w:rPr>
          <w:sz w:val="22"/>
          <w:szCs w:val="22"/>
        </w:rPr>
        <w:t xml:space="preserve">, externa os mais elevados graus de elogios e aplausos ao Senhor </w:t>
      </w:r>
      <w:r>
        <w:rPr>
          <w:b/>
          <w:sz w:val="22"/>
          <w:szCs w:val="22"/>
        </w:rPr>
        <w:t>Francisco Edilze Aragão Catund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Stella Maris Vanni Catund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119"/>
        <w:jc w:val="both"/>
        <w:rPr/>
      </w:pPr>
      <w:r>
        <w:rPr>
          <w:color w:val="000000"/>
          <w:sz w:val="22"/>
          <w:szCs w:val="22"/>
        </w:rPr>
        <w:t>Destino frequente de turistas locais e viajantes, a Chácara Catunda proporciona uma mistura de lazer e cultura com esculturas talhadas a mão e local decorado como um antiquário com peças que remetem a década de 60, como moedores de café e um fogão e uma antiga máquina de escrever, tudo isso a apenas 20 minutos do centro da cidade com acesso pela Estrada do Frei Manoel.</w:t>
      </w:r>
    </w:p>
    <w:p>
      <w:pPr>
        <w:pStyle w:val="Normal"/>
        <w:shd w:fill="FFFFFF" w:val="clear"/>
        <w:ind w:firstLine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o poucos no município, o empreendimento administrado pelo senhor Francisco Edilze Aragão Catunda e por sua esposa Stella Maris Vanni Catunda, oferece infraestrutura de pousada, áreas de churrasqueira, 3 piscinas, contato com a natureza com uma trilha sob a vegetação do cerrado que dá acesso ao Rio Diamantino e um aconchegante deck que proporciona uma vista de tirar o fôlego da cidade.</w:t>
      </w:r>
    </w:p>
    <w:p>
      <w:pPr>
        <w:pStyle w:val="Normal"/>
        <w:shd w:fill="FFFFFF" w:val="clear"/>
        <w:ind w:firstLine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a sociedade diamantinense, representada neste ato pelo Poder Legislativo Municipal, externa elogios e aplausos, reconhecendo o trabalho dos empresários Francisco Edilze Aragão Catunda e Stella Maris Vanni Catunda na condução da empresa Chácara Catunda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9 de Março de 2018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sé Bezerra de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18-03-09T16:02:00Z</cp:lastPrinted>
  <dcterms:modified xsi:type="dcterms:W3CDTF">2018-03-26T20:08:00Z</dcterms:modified>
  <cp:revision>8</cp:revision>
  <dc:subject/>
  <dc:title>Protocolo Nº____________</dc:title>
</cp:coreProperties>
</file>