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FAZER O RESTANTE DA PAVIMENTAÇÃO ASFALTICA DO BAIRRO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bairro Deciolândia recebeu pavimentação asfaltica em parte das ruas, necessitando agora que o restante das ruas também sejam pavimentação pra trazer mais qualidade de vida a todos os moradores do bairro, para tanto e com o objetivo de contribuir para tal feito, reencaminho ao chefe do Poder Executivo cópia do Projeto Básico de Pavimentação e Drenagem Pluvial Urbana de engenharia devidamente assinado por profissional habilitado bem como ART recolhida, companheiros, quero na oportunidade agradecer a Diretoria da Associação Comunitária de Deciolândia ACODEC que não mediu esforços em confeccionar e doar o referido projeto a municipalidade para dar agilidade ao processo – o referido Projeto Básico de Pavimentação e Drenagem Pluvial Urbana foi protocolado na prefeitura municipal em 27/07/2016 sob protocolo 2124/16, mas infelizmente a gestão passada além de não dar continuidade do processo fez a gentileza de extraviar a cópia encaminha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8 de Març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8-03-08T21:45:00Z</dcterms:modified>
  <cp:revision>37</cp:revision>
  <dc:subject/>
  <dc:title/>
</cp:coreProperties>
</file>