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4"/>
          <w:szCs w:val="24"/>
        </w:rPr>
      </w:pPr>
      <w:r>
        <w:rPr>
          <w:b/>
          <w:sz w:val="24"/>
          <w:szCs w:val="24"/>
        </w:rPr>
        <w:t>INDICAÇÃO Nº 010/2018</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DO PODER LEGISLATIVO MUNICIPAL E OUVIDO O SOBERANO PLENÁRIO, QUE INDIQUE AO SENHOR SECRETÁRIO ESTADUAL DE INFRAESTRUTURA E LOGÍSTICA, SENHOR MARCELO MONTEIRO DUARTE, A NECESSIDADE DA IMPLANTAÇÃO DE UMA LINHA DE ÔNIBUS INTERMUNICIPAL ENTRE O MUNICÍPIO DE DIAMANTINO À TANGARA DA SERRA VIA RODOVIA BR364/RODOVIA MT480 PASSANDO PELA COMUNIDADE DE DECIOLÂNDIA.</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4"/>
          <w:szCs w:val="24"/>
        </w:rPr>
      </w:pPr>
      <w:r>
        <w:rPr>
          <w:b/>
          <w:sz w:val="24"/>
          <w:szCs w:val="24"/>
        </w:rPr>
        <w:t>J U S T I F I C A T I V A</w:t>
      </w:r>
    </w:p>
    <w:p>
      <w:pPr>
        <w:pStyle w:val="Normal"/>
        <w:ind w:left="142" w:firstLine="2126"/>
        <w:jc w:val="both"/>
        <w:rPr>
          <w:sz w:val="24"/>
          <w:szCs w:val="24"/>
        </w:rPr>
      </w:pPr>
      <w:r>
        <w:rPr>
          <w:color w:val="000000"/>
          <w:sz w:val="24"/>
          <w:szCs w:val="24"/>
        </w:rPr>
        <w:t>Nobres Pares, peço a anuência dos senhores no sentido de encaminhar essa mensagem ao Secretário com o intuito de sensibiliza-lo da necessidade da implantação da referida linha de ônibus intermunicipal. É sabido por todos que a comunidade Deciolândia fica distante 140km da sede do município de Diamantino, é sabido por todos também que temos uma estrutura urbana considerável como, escola, ESF, Posto dos Correios, Cartório Eleitoral, Núcleo da Polícia Militar, Supermercado com posto de arrecadamento de contas, vários armazéns de grãos, algodoeiros e em breve teremos o início da construção da usina de etanol a base de milho (AlcooAD), que certamente irá dobrar a população ora existente. A população de Deciolândia tem uma grande dificuldade de acessar a sede do município uma vez que não possui transporte regular, a situação é tão absurda que existe morador com mais de dez anos na comunidade que não conhece a sede de seu município e nativos de Diamantino não sabem nem para que lado fica a comunidade de Deciolândia. Desta feita, e buscando corrigir essa deficiência é que apresentamos a referida indicação e almejamos lograr êxito na missão.</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right"/>
        <w:rPr/>
      </w:pPr>
      <w:r>
        <w:rPr>
          <w:sz w:val="24"/>
          <w:szCs w:val="24"/>
        </w:rPr>
        <w:t>Plenário Ver. Juvenal B. Soares, 8 de Março de 2018.</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2268"/>
        <w:jc w:val="center"/>
        <w:rPr/>
      </w:pPr>
      <w:r>
        <w:rPr>
          <w:b/>
          <w:sz w:val="24"/>
          <w:szCs w:val="24"/>
        </w:rPr>
        <w:t>Ver. Edílson Mota Sampaio - PROS</w:t>
      </w:r>
    </w:p>
    <w:sectPr>
      <w:headerReference w:type="default" r:id="rId2"/>
      <w:footerReference w:type="default" r:id="rId3"/>
      <w:type w:val="nextPage"/>
      <w:pgSz w:w="11906" w:h="16838"/>
      <w:pgMar w:left="993" w:right="1134" w:gutter="0" w:header="284" w:top="156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12-02-27T10:25:00Z</cp:lastPrinted>
  <dcterms:modified xsi:type="dcterms:W3CDTF">2018-03-08T20:47:00Z</dcterms:modified>
  <cp:revision>37</cp:revision>
  <dc:subject/>
  <dc:title/>
</cp:coreProperties>
</file>