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75"/>
        <w:gridCol w:w="3963"/>
      </w:tblGrid>
      <w:tr>
        <w:trPr>
          <w:trHeight w:val="140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tocolo N º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: Mesa Diretor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 05/03/2018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ROJETO DE LEI N.º.312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2"/>
          <w:szCs w:val="22"/>
          <w:lang w:eastAsia="en-US"/>
        </w:rPr>
        <w:t>ALTERA OS ANEXOS DE IV A XIV DA LEI 824/2011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 xml:space="preserve">Art. 1º - </w:t>
      </w:r>
      <w:r>
        <w:rPr>
          <w:sz w:val="22"/>
          <w:szCs w:val="22"/>
        </w:rPr>
        <w:t>Ficam alterados os anexos IV a XIV da Lei Municipal n.º 824/2011 que passam a viger na forma dos anexos desta Lei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 xml:space="preserve">Art. 2º - </w:t>
      </w:r>
      <w:r>
        <w:rPr>
          <w:sz w:val="22"/>
          <w:szCs w:val="22"/>
        </w:rPr>
        <w:t>Esta lei entrará em vigor na data de sua publicação, com efeitos financeiros retroativos a 1º de janeiro de 2018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Plenário Ver. Juvenal B. Soares, 05 de março de 2018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Costa Lube</w:t>
        <w:tab/>
        <w:tab/>
        <w:tab/>
        <w:tab/>
      </w:r>
      <w:r>
        <w:rPr>
          <w:b/>
          <w:sz w:val="22"/>
          <w:szCs w:val="22"/>
          <w:shd w:fill="FFFFFF" w:val="clear"/>
        </w:rPr>
        <w:t>Eraldes Catarino de Camp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  <w:tab/>
        <w:tab/>
        <w:tab/>
        <w:tab/>
        <w:tab/>
        <w:tab/>
        <w:tab/>
        <w:t>Vice President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shd w:fill="FFFFFF" w:val="clear"/>
        </w:rPr>
        <w:t>Ranielli Patrick Arruda Lim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cretário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IV</w:t>
      </w:r>
    </w:p>
    <w:p>
      <w:pPr>
        <w:pStyle w:val="Normal"/>
        <w:spacing w:lineRule="auto" w:line="360"/>
        <w:jc w:val="center"/>
        <w:rPr/>
      </w:pPr>
      <w:r>
        <w:rPr/>
        <w:t>Agente de Limpeza e Manutenção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417"/>
        <w:gridCol w:w="1276"/>
        <w:gridCol w:w="1276"/>
        <w:gridCol w:w="1275"/>
        <w:gridCol w:w="1276"/>
      </w:tblGrid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Ni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1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43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69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37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459,3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26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2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79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51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606,9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3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6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84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58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841,5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34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60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89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6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919,7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37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6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95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73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997,9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4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69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00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80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076,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44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73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05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87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154,3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4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78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10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94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232,5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82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15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0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310,7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86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20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08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389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9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9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25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15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467,2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62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95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30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22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545,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V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Vigia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417"/>
        <w:gridCol w:w="1276"/>
        <w:gridCol w:w="1276"/>
        <w:gridCol w:w="1275"/>
        <w:gridCol w:w="1276"/>
      </w:tblGrid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Ni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1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43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69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37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459,3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26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2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79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51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606,9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3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6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84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58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841,5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34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60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89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6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919,7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37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6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95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73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997,9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4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69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00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80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076,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44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73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05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87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154,3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4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78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10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94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232,5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82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15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0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310,7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86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20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08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389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9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9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25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15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467,2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62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95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30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22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545,4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VI</w:t>
      </w:r>
    </w:p>
    <w:p>
      <w:pPr>
        <w:pStyle w:val="Normal"/>
        <w:spacing w:lineRule="auto" w:line="360"/>
        <w:jc w:val="center"/>
        <w:rPr/>
      </w:pPr>
      <w:r>
        <w:rPr/>
        <w:t>Motorista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67"/>
        <w:gridCol w:w="1320"/>
        <w:gridCol w:w="1218"/>
        <w:gridCol w:w="1155"/>
        <w:gridCol w:w="1163"/>
        <w:gridCol w:w="1310"/>
      </w:tblGrid>
      <w:tr>
        <w:trPr>
          <w:trHeight w:val="300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Niv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197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437,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817,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544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635,0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269,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23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926,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696,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793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305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66,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980,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773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044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341,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609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035,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849,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128,3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377,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652,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089,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925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212,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413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696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144,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002,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295,9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449,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739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198,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078,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379,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485,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782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253,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154,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463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21,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825,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307,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231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547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57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868,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362,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307,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631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93,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911,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417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383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714,9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629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954,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471,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460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798,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VI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Recepcionista/Telefonista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67"/>
        <w:gridCol w:w="1320"/>
        <w:gridCol w:w="1218"/>
        <w:gridCol w:w="1155"/>
        <w:gridCol w:w="1163"/>
        <w:gridCol w:w="1310"/>
      </w:tblGrid>
      <w:tr>
        <w:trPr>
          <w:trHeight w:val="300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Niv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197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437,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817,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544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635,0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269,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23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926,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696,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793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305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66,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980,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773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044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341,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609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035,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849,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128,3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377,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652,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089,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925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212,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413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696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144,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002,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295,9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449,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739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198,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078,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379,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485,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782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253,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154,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463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21,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825,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307,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231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547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57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868,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362,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307,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631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93,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911,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417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383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714,9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629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954,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471,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460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798,7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VII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lang w:eastAsia="en-US"/>
        </w:rPr>
        <w:t xml:space="preserve">Assistente Administrativo </w:t>
      </w:r>
      <w:r>
        <w:rPr/>
        <w:t>I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320"/>
        <w:gridCol w:w="1460"/>
        <w:gridCol w:w="1330"/>
        <w:gridCol w:w="1134"/>
        <w:gridCol w:w="1134"/>
      </w:tblGrid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Niv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350,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620,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31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24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356,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431,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717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45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43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557,8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471,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766,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52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53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878,0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12,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814,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59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62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984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52,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863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7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091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593,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912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73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8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198,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633,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960,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80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92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304,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674,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009,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87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0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411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71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057,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93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11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518,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755,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106,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00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2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625,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796,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155,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0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3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731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836,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203,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1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40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838,63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Anexo IX </w:t>
      </w:r>
    </w:p>
    <w:p>
      <w:pPr>
        <w:pStyle w:val="Normal"/>
        <w:spacing w:lineRule="auto" w:line="360"/>
        <w:jc w:val="center"/>
        <w:rPr/>
      </w:pPr>
      <w:r>
        <w:rPr/>
        <w:t>Assistente Administrativo II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320"/>
        <w:gridCol w:w="1231"/>
        <w:gridCol w:w="1276"/>
        <w:gridCol w:w="1276"/>
        <w:gridCol w:w="1275"/>
      </w:tblGrid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Niv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718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2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20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89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102,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881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45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46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24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468,1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963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55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58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42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050,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044,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6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71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59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244,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126,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75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83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77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438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207,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84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96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95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632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289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94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09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12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826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370,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04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2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30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020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452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1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34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48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214,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534,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24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4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65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408,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615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33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59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83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602,6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697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43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7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01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796,7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Anexo X </w:t>
      </w:r>
    </w:p>
    <w:p>
      <w:pPr>
        <w:pStyle w:val="Normal"/>
        <w:spacing w:lineRule="auto" w:line="360"/>
        <w:jc w:val="center"/>
        <w:rPr/>
      </w:pPr>
      <w:r>
        <w:rPr/>
        <w:t>Técnico em Informática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320"/>
        <w:gridCol w:w="1231"/>
        <w:gridCol w:w="1276"/>
        <w:gridCol w:w="1276"/>
        <w:gridCol w:w="1275"/>
      </w:tblGrid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Niv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718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2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20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89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102,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881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45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46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24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468,1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963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55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58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42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050,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044,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6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71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59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244,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126,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75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83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77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438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207,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84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96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95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632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289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94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09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12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826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370,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04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2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30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020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452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1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34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48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214,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534,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24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4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65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408,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615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33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59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83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602,6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.697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.43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7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01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796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XI</w:t>
      </w:r>
    </w:p>
    <w:p>
      <w:pPr>
        <w:pStyle w:val="Normal"/>
        <w:spacing w:lineRule="auto" w:line="360"/>
        <w:jc w:val="center"/>
        <w:rPr/>
      </w:pPr>
      <w:r>
        <w:rPr/>
        <w:t>Agente de Finanças e Controle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320"/>
        <w:gridCol w:w="1231"/>
        <w:gridCol w:w="1276"/>
        <w:gridCol w:w="1276"/>
        <w:gridCol w:w="1417"/>
      </w:tblGrid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Niv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096,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11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9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.15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.558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402,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48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4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.82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.252,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555,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66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68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.16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3.354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707,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84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92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.49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3.722,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860,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03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.16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.83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.089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013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21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.4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3.16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.457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166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39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.64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3.50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.824,9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319,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58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.88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3.83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.192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472,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76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.12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.17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.560,0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625,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9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.36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.50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.927,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778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1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.6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.84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.295,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931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3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.8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.17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.662,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XII</w:t>
      </w:r>
    </w:p>
    <w:p>
      <w:pPr>
        <w:pStyle w:val="Normal"/>
        <w:spacing w:lineRule="auto" w:line="360"/>
        <w:jc w:val="center"/>
        <w:rPr/>
      </w:pPr>
      <w:r>
        <w:rPr/>
        <w:t>Auditor Público Interno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320"/>
        <w:gridCol w:w="1231"/>
        <w:gridCol w:w="1276"/>
        <w:gridCol w:w="1276"/>
        <w:gridCol w:w="1417"/>
      </w:tblGrid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Niv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096,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11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9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.15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.558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402,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48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4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.82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.252,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555,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66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68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.16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3.354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707,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84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92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.49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3.722,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860,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03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.16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.83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.089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013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21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.4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3.16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.457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166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39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.64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3.50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.824,9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319,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58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.88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3.83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.192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472,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76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.12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.17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.560,0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625,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9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.36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.50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.927,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778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1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.6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.84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.295,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931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3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.8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.17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.662,7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XIII</w:t>
      </w:r>
    </w:p>
    <w:p>
      <w:pPr>
        <w:pStyle w:val="Normal"/>
        <w:spacing w:lineRule="auto" w:line="360"/>
        <w:jc w:val="center"/>
        <w:rPr/>
      </w:pPr>
      <w:r>
        <w:rPr/>
        <w:t>Advogado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320"/>
        <w:gridCol w:w="1231"/>
        <w:gridCol w:w="1276"/>
        <w:gridCol w:w="1276"/>
        <w:gridCol w:w="1417"/>
      </w:tblGrid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Niv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096,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11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9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.15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.558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402,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48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4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.82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.252,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555,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66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68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.16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3.354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707,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84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92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.49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3.722,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.860,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03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.16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.83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.089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013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21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.4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3.16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.457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166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39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.64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3.50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.824,9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319,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58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.88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3.83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.192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472,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76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.12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.17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.560,0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625,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.9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.36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.50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.927,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778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1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.6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.84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.295,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.931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3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.8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.17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.662,78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ANEXO XIV</w:t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939"/>
        <w:gridCol w:w="3060"/>
      </w:tblGrid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rg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nci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ercentual de Gratificação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C-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57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%, 50%, 70% e 100%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C-I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0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%, 50%, 70% e 100%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C-II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3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% 50%, 70% e 100%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Nobres Pares, o presente Projeto de Lei que ora apresentamos a Vossas Excelências tem por objetivo principal repor a perca salarial dos servidores desta Casa Legislativa que não tiveram suas percas salariais incorporadas aos seus vencimentos, no exercício de 2017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 percentual aplicado aos salários base é de 1,018 (um vírgula zero um e oito milésimos, por centos), recompondo assim as percas salariais ocasionadas pela inflação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color w:val="000000"/>
          <w:sz w:val="22"/>
          <w:szCs w:val="22"/>
        </w:rPr>
        <w:t xml:space="preserve">O percentual supra refere-se a majoração feita pelo Governo Federal em relação ao salário mínimo do exercício de 2017 para o exercício de 2018, ou seja, o valor de R$ 937,00 sendo majorado para R$ 954,00, </w:t>
      </w:r>
      <w:r>
        <w:rPr>
          <w:sz w:val="22"/>
          <w:szCs w:val="22"/>
        </w:rPr>
        <w:t xml:space="preserve">conforme </w:t>
      </w:r>
      <w:hyperlink r:id="rId2">
        <w:r>
          <w:rPr>
            <w:rStyle w:val="InternetLink"/>
            <w:b/>
            <w:bCs/>
            <w:color w:val="000080"/>
            <w:sz w:val="22"/>
            <w:szCs w:val="22"/>
          </w:rPr>
          <w:t>LEI FEDERAL Nº 13.152, DE 29 DE JULHO DE 2015</w:t>
        </w:r>
      </w:hyperlink>
      <w:r>
        <w:rPr>
          <w:sz w:val="22"/>
          <w:szCs w:val="22"/>
        </w:rPr>
        <w:t>, que dispõe sobre a política de valorização do salário-mínimo e dos benefícios pagos pelo Regime Geral de Previdência Social (RGPS) para o período de 2016 a 2019 e com atualização por seus Decretos Federal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Tem ainda o escopo, de alterar o anexo I.II, Cargo CC-I, uma vez que a função de Coordenador Geral estava sem a reposição das percas salarias desde janeiro de 2013 no salário base, assim aplicou-se as devidas correções que totalizaram 52,50%, adequando aos valores atuais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color w:val="000000"/>
          <w:sz w:val="22"/>
          <w:szCs w:val="22"/>
        </w:rPr>
        <w:t>Assim, aplicadas as devidas majorações a folha de servidores efetivos terá um aumento mensal no valor de R$ 3.228,11 incluindo-se os encargos sociais, de mesma forma a folha de servidores comissionados terá uma majoração Mensal no valor de 1.869,00 incluindo-se os encargos sociais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 percentual supra refere-se a majoração feita pelo Governo Federal em relação ao salário mínimo do exercício de 2013 até o exercício de 2018, ou seja, o valor de 2013 que era R$ 678,00 sendo majorado até 2018 para R$ 954,00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ertos de contarmos com o apoio de Vossas Excelências, rogamos para que votem favoravelmente a matéria em questã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Plenário Ver. Juvenal B. Soares, 15 de fevereiro de 2017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Costa Lube</w:t>
        <w:tab/>
        <w:tab/>
        <w:tab/>
        <w:tab/>
      </w:r>
      <w:r>
        <w:rPr>
          <w:b/>
          <w:sz w:val="22"/>
          <w:szCs w:val="22"/>
          <w:shd w:fill="FFFFFF" w:val="clear"/>
        </w:rPr>
        <w:t>Eraldes Catarino de Camp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  <w:tab/>
        <w:tab/>
        <w:tab/>
        <w:tab/>
        <w:tab/>
        <w:tab/>
        <w:tab/>
        <w:t>Vice President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shd w:fill="FFFFFF" w:val="clear"/>
        </w:rPr>
        <w:t>Ranielli Patrick Arruda Lim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cretário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152-2015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2:13:00Z</dcterms:created>
  <dc:creator>===</dc:creator>
  <dc:description/>
  <cp:keywords/>
  <dc:language>en-US</dc:language>
  <cp:lastModifiedBy>eder</cp:lastModifiedBy>
  <cp:lastPrinted>2018-02-26T16:28:00Z</cp:lastPrinted>
  <dcterms:modified xsi:type="dcterms:W3CDTF">2019-03-08T20:14:00Z</dcterms:modified>
  <cp:revision>4</cp:revision>
  <dc:subject/>
  <dc:title>Protocolo N º</dc:title>
</cp:coreProperties>
</file>