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3/201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PATROLAMENTO E CASCALHAMENTO DA RUAS DO BAIRRO PROGRESS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s ruas do mencionado bairro estão em péssimo estado, prejudicando o tráfego de automóveis, precisando de manutenção todas as ruas do bairr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6 de Fevereiro de 201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Valdemir Izaias da Cost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8-02-06T17:37:00Z</dcterms:modified>
  <cp:revision>38</cp:revision>
  <dc:subject/>
  <dc:title/>
</cp:coreProperties>
</file>