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02/201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 E OUVIDO O SOBERANO PLENÁRIO, QUE INDIQUE AO EXCELENTISSÍMO PREFEITO MUNICIPAL, SENHOR EDUARDO CAPISTRANO DE OLIVEIRA, A NECESSIDADE DE CASCALHAMENTO COM PATROLAMENTO NAS ESTRADAS DO ASSENTAMENTO CAJU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s estradas da comunidade estão em estado precários, prejudicando o trânsito de automóveis e a linha do ônibus escolar, precisando urgentemente de manutenção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06 de Fevereiro de 2017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b/>
          <w:sz w:val="24"/>
          <w:szCs w:val="24"/>
        </w:rPr>
        <w:t>Ver. Valdemir Izaias da Costa - 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8-02-06T17:34:00Z</dcterms:modified>
  <cp:revision>37</cp:revision>
  <dc:subject/>
  <dc:title/>
</cp:coreProperties>
</file>