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71"/>
        <w:gridCol w:w="3911"/>
      </w:tblGrid>
      <w:tr>
        <w:trPr>
          <w:trHeight w:val="14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tocolo N º 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: 02/02/201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tor: Ver. Raniell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sto____________________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: 05/02/2018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STO___________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_____/_______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(     )APROVADO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sto Secretário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308/2018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kern w:val="2"/>
          <w:sz w:val="22"/>
          <w:szCs w:val="22"/>
        </w:rPr>
        <w:t>Dispõe de ações socioeducativasP do Legislativo Municipal na rede pública de ensino das escolas municipais, visando a prevenção de violência contra mulheres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1º - O Poder Legislativo Municipal poderá promover na Câmara Municipal, ações socioeducativas e preventivas no combate à violência contra as mulheres.</w:t>
      </w:r>
      <w:bookmarkStart w:id="0" w:name="artigo_2"/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2º</w:t>
      </w:r>
      <w:bookmarkEnd w:id="0"/>
      <w:r>
        <w:rPr>
          <w:sz w:val="22"/>
          <w:szCs w:val="22"/>
        </w:rPr>
        <w:t xml:space="preserve"> - As ações terão como objetivo a conscientização e o combate de todas as formas de violência e discriminação contra as mulheres, promovendo campanhas informativas, através de material impresso, seminários, palestras e exposições de painéis alusivos.</w:t>
      </w:r>
      <w:bookmarkStart w:id="1" w:name="artigo_3"/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3º</w:t>
      </w:r>
      <w:bookmarkEnd w:id="1"/>
      <w:r>
        <w:rPr>
          <w:sz w:val="22"/>
          <w:szCs w:val="22"/>
        </w:rPr>
        <w:t xml:space="preserve"> - Fica intuído o mês de março como mês de conscientização e prevenção da violência contra as mulheres.</w:t>
      </w:r>
      <w:bookmarkStart w:id="2" w:name="artigo_4"/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4º</w:t>
      </w:r>
      <w:bookmarkEnd w:id="2"/>
      <w:r>
        <w:rPr>
          <w:sz w:val="22"/>
          <w:szCs w:val="22"/>
        </w:rPr>
        <w:t xml:space="preserve"> - O poder Legislativo deve preferencialmente buscar parcerias com entidades com histórico na ampliação dos direitos da mulher.</w:t>
      </w:r>
      <w:bookmarkStart w:id="3" w:name="artigo_5"/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5º</w:t>
      </w:r>
      <w:bookmarkEnd w:id="3"/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2 de fevereiro de 2018.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Ver Ranielli Patrick Arruda Lima/PDT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ociedade brasileira vivência nos dias atuais atos de crescente violência contra as mulheres, as estatísticas nos informam que dez mulheres morrem diariamente vítimas de violência em nosso país e </w:t>
      </w:r>
      <w:r>
        <w:rPr>
          <w:sz w:val="22"/>
          <w:szCs w:val="22"/>
          <w:shd w:fill="FFFFFF" w:val="clear"/>
        </w:rPr>
        <w:t>a cada cinco minutos uma mulher é agredida e em quase 70% das ocorrências o autor das agressões é o namorado, marido ou ex-marid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Na expectativa de reduzir esses índices alarmantes de violência entendemos que devam ser iniciadas ações socioeducativas que viabilizem a mudança cultural e comportamental, através da conscientização e orientação de todos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violência doméstica e familiar contra a mulher precisa ser combatida todos os dias, disso não temos dúvida, mas ao viabilizar mecanismos que visem contribuir para a minimização desta violência teremos uma sociedade mais justa e menos doente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sses são os motivos que me inclinaram apresentar o presente projeto de lei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ra que assim o Poder Legislativo Municipal possa contribuir com a diminuição da violência contra mulher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nto com Vossas Excelências para que a propositura seja aprova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2 de fevereiro de 2018.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Ver Ranielli Patrick Arruda Lima/PDT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8-02-05T12:29:00Z</cp:lastPrinted>
  <dcterms:modified xsi:type="dcterms:W3CDTF">2018-06-25T18:13:00Z</dcterms:modified>
  <cp:revision>28</cp:revision>
  <dc:subject/>
  <dc:title/>
</cp:coreProperties>
</file>