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43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INSTALAÇÃO DE SINALIZAÇÃO HORIZONTAL COM ELEVAÇÃO (FAIXA DE PEDESTRE) E VERTICAL (PLACAS REFLETIVAS COM INDICADORES DE VELOCIDADE E TRAVESSIA DE PEDESTRES) NA RUA DESEMBARGADOR J. P. F.  MENDES, NA ALTURA DO Nº 2345, BAIRRO JARDIM ELDORADO ENTRE A PRAÇA PREFEITO BENEDITO BRUNO E A CÂMARA MUNICIPA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visto que o Plenário Juvenal Benedicto Soares da Câmara Municipal de Diamantino é palco não somente de Sessões Ordinária do Poder Legislativo, mas também utilizada pelo Executivo e Judiciário, sendo necessário que seja instalada a mencionada faixa que proporcionará maior segurança aos pedestres que necessitam realizar a travessia da Praça Benedito Bruno e a Câmara Municipal, evitando acidentes com vítimas no local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11 de Dezemb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/>
      </w:pPr>
      <w:r>
        <w:rPr>
          <w:b/>
          <w:sz w:val="24"/>
          <w:szCs w:val="24"/>
        </w:rPr>
        <w:t>Ver. Jozenil Costa Lube - PSDB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12-11T18:11:00Z</dcterms:modified>
  <cp:revision>37</cp:revision>
  <dc:subject/>
  <dc:title/>
</cp:coreProperties>
</file>