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Nº 011/2017.</w:t>
      </w:r>
    </w:p>
    <w:p>
      <w:pPr>
        <w:pStyle w:val="Normal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Imposto sobre a Transmissão de Bens Imóveis e Diretos sobre os mesmos do Município de Diamantino e dá outras providências.</w:t>
      </w:r>
    </w:p>
    <w:p>
      <w:pPr>
        <w:pStyle w:val="Normal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EDUARDO CAPISTRANO DE OLIVEIRA, Prefeito de Diamantino, Estado de Mato Grosso, no uso de suas atribuições legais, faz saber que a Câmara Municipal aprovou e ele sancionou a seguinte Lei Complementar: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IMPOSTO SOBRE A TRANSMISSÃO DE BENS IMÓVEIS E DIRETOS SOBRE OS MESMOS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CIDÊNCIA E DO FATO GERADOR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1º. O imposto de competência do Município, sobre a transmissão por ato oneroso inter vivos, de bens imóveis (ITBI), bem como cessão de direitos a eles relativos, tem como fato gerador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a transmissão inter vivos, a qualquer título, por ato oneroso, da propriedade ou do domínio útil de bens imóveis, por natureza ou por acessão física, conforme definido no Código Civi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a transmissão inter vivos, por ato oneroso, a qualquer título, de direitos reais sobre imóveis, exceto os direitos reais de garanti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a cessão de direitos relativos às transmissões referidas nos incisos anteriores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efeitos deste Código é adotado o conceito de imóvel e de cessão constantes da Lei Civil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º. A incidência do Imposto Sobre a Transmissão de Bens Imóveis alcança as seguintes mutações patrimoniais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compra e venda pura ou condicional e atos equivalente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dação em pagament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permut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V - arrematação ou adjudicação em leilão, hasta pública ou praç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 - incorporação ao patrimônio de pessoa jurídica, ressalvados os casos de imunidade e não incidênci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I - transferência do patrimônio de pessoa jurídica para o de qualquer um de seus sócios, acionistas ou respectivos sucessore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II - tornas ou reposições que ocorram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) - nas partilhas efetuadas em virtude de dissolução da sociedade conjugal ou morte quando o cônjuge ou herdeiro receber, dos imóveis situados no Município, cota-parte de valor maior do que o da parcela que lhe caberia na totalidade desses imóvei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b) - nas divisões para extinção de condomínio de imóvel, quando for recebida por qualquer condômino cota-parte material cujo valor seja maior do que o de sua cota-parte idea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III - mandato em causa própria e seus substabelecimentos, quando o instrumento contiver os requisitos essenciais à compra e à vend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X - instituição de fideicomiss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 - enfiteuse e subenfiteuse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 - rendas expressamente constituída sobre imóve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I - concessão real de us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II - cessão de direitos de usufrut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V - cessão de direitos ao usucapi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 - cessão de direitos do arrematante ou adjudicante, depois de assinado o auto de arrematação ou adjudicaç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I - acessão física quando houver pagamento de indenizaç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II - cessão de direitos sobre permuta de bens imóveis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VIII - qualquer ato judicial ou extrajudicial inter vivos não especificado neste artigo que importe ou se resolva em transmissão, a título oneroso, de bens imóveis por natureza ou acessão física, ou de direitos reais sobre imóveis, exceto os de garanti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IX - cessão de direitos relativos aos atos mencionados no inciso anterior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X - incorporação de imóvel ou de direitos reais sobre imóveis ao patrimônio de pessoa jurídica, em realização de capital, quando a atividade preponderante da adquirente for a compra e venda, locação ou arrendamento mercantil de imóveis, ou a cessão de direitos relativos à sua aquisição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XI - transmissão desses bens ou direitos, decorrentes de fusão, incorporação, cisão ou extinção de pessoa jurídica, quando a atividade preponderante do adquirente for a compra e venda desses bens ou direitos, locação de bens imóveis ou arrendamento mercantil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XXII - cessão de promessa de venda ou transferência de promessa de cessão, relativa a imóveis, quando se tenha atribuído ao promitente comprador ou ao promitente cessionário o direito de indicar terceiro para receber a escritura decorrente da promessa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§ 1º. Equipara-se à compra e venda, para efeitos tributários: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a permuta de bens imóveis por bens e direitos de outra natureza;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a permuta de bens imóveis situados no território do Município por outros quaisquer bens situados fora do território do Município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º. Quando a pessoa jurídica adquirente, contiver em seu objeto social outras atividades considera-se caracterizada a atividade preponderante referida neste artigo quando mais de 50% (cinqüenta por cento) da receita operacional da pessoa jurídica adquirente, nos anos anteriores e nos dois anos subseqüentes à aquisição, decorrer de transações mencionadas nesta Lei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. Se a pessoa jurídica adquirente iniciar suas atividades após a aquisição com atividade especifica de compra e venda desses bens ou direitos, locação de bens imóveis ou arrendamento mercantil, a incidência é imediata, 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5º. Verificada a preponderância referida neste artigo, tornar-se-á devido o imposto, nos termos da lei vigente à data da aquisição, sobre o valor do bem ou direito nessa data.</w:t>
      </w:r>
    </w:p>
    <w:p>
      <w:pPr>
        <w:pStyle w:val="Normal"/>
        <w:widowControl w:val="false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 - Ocorre o fato gerador do Imposto sobre a Transmissão de Bens Imóveis na transferência de propriedade na serventia 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MUNIDADE</w:t>
      </w:r>
    </w:p>
    <w:p>
      <w:pPr>
        <w:pStyle w:val="Normal"/>
        <w:widowControl w:val="false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7º. São Imunes do imposto sobre a transmissão dos bens imóveis ou direitos referidos nos artigos anteriores quando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- o adquirente for a União, Estados, Distrito Federal e Municípios e respectivas fundações e autarquias, quando destinados aos seus próprios serviços e inerentes aos seus objetivos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- o adquirente for partido político ou templo de qualquer cult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- o adquirente for instituições de educação e de assistência social, entidades de trabalhadores desde que atendam aos seguintes requisitos: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não distribuam qualquer parcela de seu patrimônio ou de suas rendas a título de lucro ou participação no seu resultad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pliquem integralmente, no País, seus recursos na manutenção de seus objetivos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nstitucionais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mantenham escrituração contábil de suas receitas e despesas em livros revestidos de formalidades capazes de assegurar sua exatidã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V </w:t>
      </w:r>
      <w:r>
        <w:rPr>
          <w:sz w:val="22"/>
          <w:szCs w:val="22"/>
        </w:rPr>
        <w:t>- efetuado para a incorporação ao patrimônio de pessoa jurídica em integralização de capital;não se aplicam quando a pessoa jurídica adquirente tenha como atividade preponderante à compra e venda destes bens ou direitos, locação de imóveis ou arrendamento mercantil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V </w:t>
      </w:r>
      <w:r>
        <w:rPr>
          <w:sz w:val="22"/>
          <w:szCs w:val="22"/>
        </w:rPr>
        <w:t>- decorrente de cisão, incorporação ou extinção de pessoa jurídica,não se aplicam quando a pessoa jurídica adquirente tenha como atividade preponderante à compra e venda destes bens ou direitos, locação de imóveis ou arrendamento mercantil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imposto não incide sobre a transmissão aos mesmos alienantes, dos bens e direitos adquiridos na forma do inciso I deste artigo, em decorrência da sua desincorporação do patrimônio da pessoa jurídica a que foram conferidos.</w:t>
      </w:r>
    </w:p>
    <w:p>
      <w:pPr>
        <w:pStyle w:val="Normal"/>
        <w:widowControl w:val="false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 II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SEÇÃO</w:t>
      </w:r>
    </w:p>
    <w:p>
      <w:pPr>
        <w:pStyle w:val="Normal"/>
        <w:spacing w:lineRule="auto" w:line="360"/>
        <w:ind w:right="45" w:firstLine="1162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45" w:firstLine="1162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Art. 8º - fica isento do</w:t>
      </w:r>
      <w:r>
        <w:rPr>
          <w:sz w:val="22"/>
          <w:szCs w:val="22"/>
        </w:rPr>
        <w:t xml:space="preserve"> imposto sobre a transmissão dos bens imóveis ou direitos sobre os mesmos quando:</w:t>
      </w:r>
    </w:p>
    <w:p>
      <w:pPr>
        <w:pStyle w:val="Normal"/>
        <w:spacing w:lineRule="auto" w:line="360"/>
        <w:ind w:right="45" w:firstLine="1162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rFonts w:eastAsia="Calibri;Century Gothic"/>
          <w:sz w:val="22"/>
          <w:szCs w:val="22"/>
          <w:lang w:eastAsia="en-US"/>
        </w:rPr>
      </w:pPr>
      <w:r>
        <w:rPr>
          <w:bCs/>
          <w:sz w:val="22"/>
          <w:szCs w:val="22"/>
          <w:shd w:fill="FFFFFF" w:val="clear"/>
        </w:rPr>
        <w:t xml:space="preserve">I) </w:t>
      </w:r>
      <w:r>
        <w:rPr>
          <w:sz w:val="22"/>
          <w:szCs w:val="22"/>
        </w:rPr>
        <w:t>o adquirente for instituição sem fins lucrativos de educação, de assistência social, sindicato patronal,  entidades de filantropia, e demais entidades,  desde que atendam aos seguintes requisitos: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rFonts w:eastAsia="Calibri;Century Gothic"/>
          <w:bCs/>
          <w:i/>
          <w:i/>
          <w:iCs/>
          <w:sz w:val="22"/>
          <w:szCs w:val="22"/>
          <w:lang w:eastAsia="en-US"/>
        </w:rPr>
      </w:pPr>
      <w:r>
        <w:rPr>
          <w:rFonts w:eastAsia="Calibri;Century Gothic"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não distribuam qualquer parcela de seu patrimônio ou de suas rendas a título de lucro ou participação no seu resultad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pliquem integralmente, no País, seus recursos na manutenção de seus objetivos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nstitucionais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mantenham escrituração contábil de suas receitas e despesas em livros revestidos de formalidades capazes de assegurar sua exatidã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I) de bem imóvel para construção de moradia vinculada a programa de habitação popular, devidamente reconhecido pelo Poder Público competente.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rFonts w:eastAsia="Calibri;Century Gothic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- a benfeitoria tenha sido executada pelo adquirente comprovado por projeto arquitetônico, CREA, contrato de empreitada e alvará de construção.</w:t>
      </w:r>
    </w:p>
    <w:p>
      <w:pPr>
        <w:pStyle w:val="Normal"/>
        <w:spacing w:lineRule="auto" w:line="360"/>
        <w:ind w:right="45" w:firstLine="1162"/>
        <w:rPr>
          <w:rFonts w:eastAsia="Calibri;Century Gothic"/>
          <w:sz w:val="22"/>
          <w:szCs w:val="22"/>
          <w:shd w:fill="FFFFFF" w:val="clear"/>
          <w:lang w:eastAsia="en-US"/>
        </w:rPr>
      </w:pPr>
      <w:r>
        <w:rPr>
          <w:rFonts w:eastAsia="Calibri;Century Gothic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SEÇÃO IV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UJEITO PASSIVO</w:t>
      </w:r>
    </w:p>
    <w:p>
      <w:pPr>
        <w:pStyle w:val="Normal"/>
        <w:widowControl w:val="false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9º. O sujeito passivo da obrigação tributária é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o adquirente dos bens ou direitos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nas permutas, cada uma das partes pelo valor tributável do bem ou direito que recebe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10º. Respondem solidariamente pelo pagamento do imposto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o transmitente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o cedente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os tabeliães, escrivães e demais serventuários de ofício, relativamente aos atos por eles praticados ou que por eles tenham sido coniventes, em razão do seu ofício, ou pelas omissões de que foram responsáveis.</w:t>
      </w:r>
    </w:p>
    <w:p>
      <w:pPr>
        <w:pStyle w:val="Normal"/>
        <w:widowControl w:val="false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 V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BASE DE CÁLCULO</w:t>
      </w:r>
    </w:p>
    <w:p>
      <w:pPr>
        <w:pStyle w:val="Normal"/>
        <w:widowControl w:val="false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11º. A base de cálculo do imposto, quando se tratar de imóveis urbanos será o valor venal utilizado como base de cálculo para o IPTU de acordo com a planta genérica ou o valor venal atribuído ao imóvel, se este for maior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2º. Quando se tratar de imóvel rural, ou direito a ele relativo a base de cálculo é o valor pactuado no negócio jurídico, ou valor venal calculado ao imóvel pela Fazenda Publica Municipal, se este for maior, conforme o Anexo I. </w:t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3º. </w:t>
      </w:r>
      <w:r>
        <w:rPr>
          <w:sz w:val="22"/>
          <w:szCs w:val="22"/>
        </w:rPr>
        <w:t>Na arrematação ou leilão e na adjudicação de bens imóveis, a base de cálculo será o valor estabelecido pela avaliação judicial ou administrativa, ou o preço pago, se este for maior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4º. </w:t>
      </w:r>
      <w:r>
        <w:rPr>
          <w:sz w:val="22"/>
          <w:szCs w:val="22"/>
        </w:rPr>
        <w:t>Na instituição de fideicomisso, a base de cálculo será o valor do negócio jurídico ou 80 % (oitenta por cento) do valor venal calculado ao imóvel pela Fazenda Publica Municipal, se este for maior, conforme o Anexo I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5º. </w:t>
      </w:r>
      <w:r>
        <w:rPr>
          <w:sz w:val="22"/>
          <w:szCs w:val="22"/>
        </w:rPr>
        <w:t>Nas rendas expressamente constituídas sobre imóveis, a base de cálculo será o valor do negócio ou 30% (trinta por cento) do valor venal calculado ao imóvel pela Fazenda Publica Municipal, se este for maior, conforme o Anexo I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6º. </w:t>
      </w:r>
      <w:r>
        <w:rPr>
          <w:sz w:val="22"/>
          <w:szCs w:val="22"/>
        </w:rPr>
        <w:t>Na concessão real de uso, a base de cálculo será o valor do negócio jurídico ou 40% (quarenta por cento) do valor venal calculado ao imóvel pela Fazenda Publica Municipal, se este for maior, conforme o Anexo I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7º. </w:t>
      </w:r>
      <w:r>
        <w:rPr>
          <w:sz w:val="22"/>
          <w:szCs w:val="22"/>
        </w:rPr>
        <w:t>No caso de cessão de direitos de usufruto, a base de cálculo será o valor venal do negócio jurídico ou 70% (setenta por cento) do valor venal calculado ao imóvel pela Fazenda Publica Municipal, se este for maior, conforme o Anexo I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8º. </w:t>
      </w:r>
      <w:r>
        <w:rPr>
          <w:sz w:val="22"/>
          <w:szCs w:val="22"/>
        </w:rPr>
        <w:t>O valor venal das glebas situadas na zona  rural, mas de expansão urbana do Município será fixado de acordo com a planta genérica de valores prevista no art. 11.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V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MPUGNAÇÃO E DAS ALÍQUOTAS</w:t>
      </w:r>
    </w:p>
    <w:p>
      <w:pPr>
        <w:pStyle w:val="Normal"/>
        <w:autoSpaceDE w:val="false"/>
        <w:spacing w:lineRule="auto" w:line="360"/>
        <w:ind w:right="45" w:firstLine="1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19º. </w:t>
      </w:r>
      <w:r>
        <w:rPr>
          <w:sz w:val="22"/>
          <w:szCs w:val="22"/>
        </w:rPr>
        <w:t>Poderá o contribuinte impugnar o valor fixado pela Administração Municipal, mediante a apresentação de recurso administrativo instruído com o respectivo laudo técnico de avaliação do imóvel e metodologia aplicada na elaboração, assinado por avaliador oficial ou corretor de imóvei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0º. Havendo impugnação ao valor fixado pela Administração Municipal, o Secretario Municipal de Finanças, poderá determinar vistoria e inspeção ao imóvel, sendo que o vistoriador emitirá laudo de avaliação, instruído com fot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º -  O Secretário Municipal de Finanças decidirá sobre a impugnação no prazo de 30 (trinta) dia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1º. Sobre a base de cálculo serão aplicadas as seguintes alíquotas: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- </w:t>
      </w:r>
      <w:r>
        <w:rPr>
          <w:sz w:val="22"/>
          <w:szCs w:val="22"/>
        </w:rPr>
        <w:t>0,5% (zero vírgula cinco por cento), sobre o valor financiado, quando se tratar de transmissões realizadas dentro do Sistema Financeiro de Habitaçã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- 2,0% (dois por cento), nas  transmissões de imóveis urbanos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– 2,5% (dois virgula cinco por cento), nas transmissões de imóveis rurai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- Sobre o valor não financiado aplica-se a alíquota prevista no inciso II. 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VII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AGAMENTO</w:t>
      </w:r>
    </w:p>
    <w:p>
      <w:pPr>
        <w:pStyle w:val="Normal"/>
        <w:widowControl w:val="false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2º. O imposto será pago antes da realização do ato ou da lavratura do instrumento público ou particular que configurar a obrigação de pagá-lo, exceto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nas tornas ou reposições em que sejam interessados incapazes, dentro de 30 (trinta) dias, contados da data em que se der a concordância do Ministério Público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na arrematação ou adjudicação, dentro de 30 (trinta) dias contados da data em que tiver sido assinado o ato ou deferida a adjudicação, ainda que haja recurso pendente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na transmissão objeto de instrumento lavrado em outro Município, dentro de 30 (trinta) dias contados da data da sua lavratura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23º. O recolhimento do tributo se fará por meio da  DAM- Documento de Arrecadação Municipal, em estabelecimento bancário autorizado pela Administraçã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4º- Poderá o imposto ser pago em até 03 parcelas, contudo somente será liberada a guia do ITBI, no pagamento da última parcela. 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>Art. 25º</w:t>
      </w:r>
      <w:r>
        <w:rPr>
          <w:sz w:val="22"/>
          <w:szCs w:val="22"/>
        </w:rPr>
        <w:t>. Não serão lavrados, registrados, inscritos ou averbados pelos Notários, Oficiais de Registro de Imóveis ou seus prepostos, os atos e termos relacionados com a transmissão de bens imóveis ou de direitos a eles relativos, sem a emissão da guia do ITBI e prova do pagamento do imposto ou do reconhecimento por decisão administrativo do Secretario Municipal de Finanças de não incidência, da imunidade ou da concessão de isençã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26º. </w:t>
      </w:r>
      <w:r>
        <w:rPr>
          <w:sz w:val="22"/>
          <w:szCs w:val="22"/>
        </w:rPr>
        <w:t>Os notários, oficiais de Registro de Imóveis ou seus prepostos ficam obrigados: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- </w:t>
      </w:r>
      <w:r>
        <w:rPr>
          <w:sz w:val="22"/>
          <w:szCs w:val="22"/>
        </w:rPr>
        <w:t>a facultar, aos encarregados da fiscalização, o exame em cartório dos livros, autos e papéis que interessem à arrecadação do impost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- a fornecer aos encarregados da fiscalização, quando solicitada, certidão dos atos lavrados ou registrados, concernente a imóveis ou direitos a eles relativos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- a fornecer, na forma regulamentar, dados relativos às guias de recolhiment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Art. 27º. </w:t>
      </w:r>
      <w:r>
        <w:rPr>
          <w:sz w:val="22"/>
          <w:szCs w:val="22"/>
        </w:rPr>
        <w:t>Os notários, oficiais de Registros de Imóveis ou seus prepostos, que infringirem os dispostos nos artigos anteriores, desta Lei, ficam sujeitos à multa de 200 (duzentas) UFD, por item descumprido.</w:t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VII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REPETIÇÃO DO INDEBITO</w:t>
      </w:r>
    </w:p>
    <w:p>
      <w:pPr>
        <w:pStyle w:val="Normal"/>
        <w:autoSpaceDE w:val="false"/>
        <w:spacing w:lineRule="auto" w:line="360"/>
        <w:ind w:right="45" w:firstLine="1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>Art. 28º</w:t>
      </w:r>
      <w:r>
        <w:rPr>
          <w:sz w:val="22"/>
          <w:szCs w:val="22"/>
        </w:rPr>
        <w:t>. Caberá restituição do imposto apenas nos seguintes casos: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 - </w:t>
      </w:r>
      <w:r>
        <w:rPr>
          <w:sz w:val="22"/>
          <w:szCs w:val="22"/>
        </w:rPr>
        <w:t>anulação do ato transmissivo decretada por autoridade judicial, em decisão transitada em julgado;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 xml:space="preserve">II - </w:t>
      </w:r>
      <w:r>
        <w:rPr>
          <w:sz w:val="22"/>
          <w:szCs w:val="22"/>
        </w:rPr>
        <w:t>rescisão contratual e desfazimento da arrematação com fundamento Código Civil Brasileir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- cancelamento do negócio jurídico de compra e venda, antes da lavratura da escritura pública de compra e venda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/>
      </w:pPr>
      <w:r>
        <w:rPr>
          <w:bCs/>
          <w:sz w:val="22"/>
          <w:szCs w:val="22"/>
        </w:rPr>
        <w:t>Parágrafo Único</w:t>
      </w:r>
      <w:r>
        <w:rPr>
          <w:sz w:val="22"/>
          <w:szCs w:val="22"/>
        </w:rPr>
        <w:t>. A restituição somente será concedida se pleiteada pelo próprio contribuinte, conforme normas para restituição prevista neste códig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X</w:t>
      </w:r>
    </w:p>
    <w:p>
      <w:pPr>
        <w:pStyle w:val="Normal"/>
        <w:shd w:fill="FFFFFF" w:val="clear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OBRIGAÇÃO DO CONTRIBUINTE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/>
      </w:pPr>
      <w:r>
        <w:rPr>
          <w:sz w:val="22"/>
          <w:szCs w:val="22"/>
        </w:rPr>
        <w:br/>
        <w:t xml:space="preserve">              </w:t>
      </w:r>
      <w:r>
        <w:rPr>
          <w:bCs/>
          <w:sz w:val="22"/>
          <w:szCs w:val="22"/>
          <w:shd w:fill="FFFFFF" w:val="clear"/>
        </w:rPr>
        <w:t>Art.29</w:t>
      </w:r>
      <w:r>
        <w:rPr>
          <w:b/>
          <w:bCs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shd w:fill="FFFFFF" w:val="clear"/>
        </w:rPr>
        <w:t>São obrigações do contribuinte e do responsável solidário: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 - recolher o imposto devido, ou exigir a comprovação do seu recolhimento, nos prazos e formas previstos, nessa lei e em legislação complementar;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I - prestar ao fisco informações relativas à transmissão de bens imóveis e direitos efetuadas, bem como relacionadas à apuração e recolhimento do imposto correspondente, na forma, condições e prazos estabelecidos neste lei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III - exibir ou entregar a fazenda pública municipal, quando exigidos pela legislação ou quando solicitados, documentos e outros elementos relacionados com a condição de contribuinte do imposto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V- não embaraçar a ação fiscal e assegurar ao Fiscal de Tributos Municipal o acesso aos seus estabelecimentos, dependências, imóveis, e outros elementos relacionados ao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ato gerador do ITBI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- conservar os documentos de arrecadação do imposto e, quando for o caso, os de reconhecimento de desoneração, bem como os demais documentos concernentes à transmissão de bens imóveis ou direitos, pelo prazo previsto em lei, não inferior a 5 (cinco) anos, contados da data do 1º (primeiro) exercício seguinte àquele em que ocorreu o fato gerador ou o recolhimento do imposto;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 –Fornecer a fiscalização dados do imóvel rural, conforme formulário próprio do anexo II, desta lei.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- cumprir as demais obrigações acessórias previstas nesta lei, no seu regulamento e em legislação complementar.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X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FRAÇÕES E DAS PENALIDADES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0º. O descumprimento das obrigações previstas nesta Lei, quanto ao ITBI, sujeita o infrator às seguintes penalidades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50% (cinqüenta por cento) do valor do imposto devido, na prática de qualquer ato de transmissão de bens e/ou direitos sem o pagamento do imposto nos prazos legais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250% (duzentos e cinqüenta por cento) do valor do imposto, caso ocorra omissão ou inexatidão fraudulenta de declaração relativa a elementos que possam influir no cálculo do imposto ou que resultem na não incidência, isenção ou suspensão de pagamento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I - 50% (cinqüenta por cento) do imposto devido no caso do inciso anterior, quando não fique caracterizada a intenção fraudulenta.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1º. O valor das multas constantes do auto de infração sofrerá, desde que haja renúncia à apresentação de defesa ou recurso, as seguintes reduções: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 - 70% (setenta por cento) do valor da multa fiscal, se paga em 15 (quinze) dias contados da ciência  do auto;</w:t>
      </w:r>
    </w:p>
    <w:p>
      <w:pPr>
        <w:pStyle w:val="Normal"/>
        <w:widowControl w:val="false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II - 50% (cinquenta por cento) do valor da multa fiscal, se paga em 30 (trinta) dias contados da ciência do auto;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X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INADIMPLEMENTO</w:t>
      </w:r>
    </w:p>
    <w:p>
      <w:pPr>
        <w:pStyle w:val="Normal"/>
        <w:widowControl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rt. 31º O crédito tributário do ITBI, não integralmente pago no vencimento é acrescido de atualização monetária, juros de mora, multa de mora, seja qual for o motivo determinante da falta.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A atualização monetária  pela variação mensal do Índice Nacional de Preços ao Consumidor-INPC, apurado pelo IBGE, ou por outro índice que venha a substituí-lo.  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. Os juros de mora são calculados à taxa de 1,0% (um por cento) ao mês. </w:t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. A multa pela impontualidade no pagamento será de 0,33% ( zero virgula trinta e três por cento), por dia de atraso, limitado a 20% (vinte por cento) a partir do 61º dia de atraso. </w:t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O II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FINAIS</w:t>
      </w:r>
    </w:p>
    <w:p>
      <w:pPr>
        <w:pStyle w:val="Normal"/>
        <w:autoSpaceDE w:val="false"/>
        <w:spacing w:lineRule="auto" w:line="360"/>
        <w:ind w:right="45" w:firstLine="1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Art. 32º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Após a quitação do Imposto sobre a Transmissão de Bens Imóveis e Diretos sobre os mesmos, será emitido a Guia do ITBI  no prazo de até 02( dois) dias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33º - Esta Lei Complementar entra em vigor na data de sua publicação.</w:t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rt. 34º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revoga-se as disposições em contrário. </w:t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firstLine="116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Diamantino-MT, 05 de setembro de 2017.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  <w:t>Base de cálculo para avaliação de imóvel rural valor por hectares.</w:t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  <w:t xml:space="preserve">Metodologia: H x QU x VU = R$ x TH = X (onde H =  hectares, QU = quantidade de UFD, VU – valor da UFD = R$ e TH – total de hectares e X- valor da avaliação 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Rod. BR 364 sentido posto Gi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68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4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Rod. BR 163 sentido Nova Mutum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6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Estivad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2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 xml:space="preserve">Localização:  Novo Diamantino  (perímetro de 10 km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Rod. BR 364 – Sumidour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BR 364 – Pareci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Gleba Caetano Dia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Gleba Sucuruín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Deciolândi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605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 xml:space="preserve">Localização:  Rod. MT 010 – sentido São Jose do Rio Claro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a utilizad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 xml:space="preserve">Localização:  Rod. MT. 240 sentido Nortelândia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1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Frei Manoel e Astord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1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427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Localização:  Outra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ipo de ár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Valor em UFD por hectare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lavour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7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Benfeitorias/armazéns/construçõ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04 por m2</w:t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COLETA DE DADOS PARA FINS DE CALCULO DO ITBI RURAL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rPr/>
      </w:pPr>
      <w:r>
        <w:rPr/>
        <w:t>DADOS DO  CONTRIBUINTE</w:t>
      </w:r>
    </w:p>
    <w:tbl>
      <w:tblPr>
        <w:tblW w:w="7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019"/>
        <w:gridCol w:w="2144"/>
      </w:tblGrid>
      <w:tr>
        <w:trPr/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Nome do Contribuinte</w:t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Endereç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Numero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Cidade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UF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CPF nº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Celular nº</w:t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rPr/>
      </w:pPr>
      <w:r>
        <w:rPr/>
        <w:t>DADOS DO IMÓVEL</w:t>
      </w:r>
    </w:p>
    <w:tbl>
      <w:tblPr>
        <w:tblW w:w="1005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17"/>
        <w:gridCol w:w="2728"/>
      </w:tblGrid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Fazend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Total em hectares</w:t>
            </w:r>
          </w:p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 xml:space="preserve">Localização: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/>
              </w:rPr>
              <w:t>Matricula cartório</w:t>
            </w:r>
          </w:p>
          <w:p>
            <w:pPr>
              <w:pStyle w:val="Normal"/>
              <w:spacing w:lineRule="auto" w:line="360"/>
              <w:ind w:right="45" w:firstLine="1162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Distribuição de área do imóvel rur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Hecta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Avaliação R$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preservação permane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de reserva leg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rodutos vege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para pastage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Área não utilizada ou outra exploraçã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 xml:space="preserve">Benfeitorias/armazéns/construções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firstLine="1162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right="45" w:firstLine="1162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45" w:firstLine="1162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  <w:t>Declaro sob a pena de lei, que as informações acima é expressão da verdade, firmo-me.</w:t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Diamantino-MT, ........../......................../.......................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right="45" w:firstLine="1162"/>
        <w:jc w:val="center"/>
        <w:rPr>
          <w:sz w:val="22"/>
          <w:szCs w:val="22"/>
        </w:rPr>
      </w:pPr>
      <w:r>
        <w:rPr>
          <w:sz w:val="22"/>
          <w:szCs w:val="22"/>
        </w:rPr>
        <w:t>Assinatura do Contribuinte</w:t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</w:t>
      </w:r>
    </w:p>
    <w:p>
      <w:pPr>
        <w:pStyle w:val="Normal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r. Presidente</w:t>
      </w:r>
    </w:p>
    <w:p>
      <w:pPr>
        <w:pStyle w:val="Normal"/>
        <w:spacing w:lineRule="auto" w:line="360"/>
        <w:ind w:right="45"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</w:t>
      </w:r>
    </w:p>
    <w:p>
      <w:pPr>
        <w:pStyle w:val="Normal"/>
        <w:spacing w:lineRule="auto" w:line="360"/>
        <w:ind w:right="45" w:firstLine="116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me De Urgência.</w:t>
      </w:r>
    </w:p>
    <w:p>
      <w:pPr>
        <w:pStyle w:val="Normal"/>
        <w:spacing w:lineRule="auto" w:line="360"/>
        <w:ind w:right="45" w:firstLine="116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Serve o presente para encaminhar a esta Casa de Leis o Projeto de Lei Complementar 011/2017, que institui o ITBI municipal (Imposto de Transmissão de Bens Imóveis) e estabelece as regras pertinentes.</w:t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A vertente proposição possui como objetivo reformular as regras do imposto em questão, de forma a adequar a legislação tributária à realidade atual do Município atualizando as alíquotas, que se encontram defasadas, visando incrementar cada vez mais a receita do Município, agilizando a atividade da administração tributária.</w:t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  <w:t>Vale lembrar que o incremento de receita municipal é deveras importante, pois traz consigo mais recursos, possibilitando, assim, que sejam feitos maiores investimentos na infraestrutura do Município, além de outras áreas que também serão contempladas, tendo como consequência direta o desenvolvimento de Diamantino, o que só trará benefícios a toda população.</w:t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r se tratar de matéria de relevante interesse da Administração, bem como considerando os princípios constitucionais tributários da anterioridade do exercício previstos no art. 150, III, b e c, da Constituição Federal, solicito que a sua apreciação se faça em REGIME DE URGÊNCIA, nos termos da Lei Orgânica do Município.</w:t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proveito o ensejo para elevar protestos de estima e consideração a Vossa Senhoria e aos demais Edis que atuam no Poder Legislativo deste Município. </w:t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peitosamente</w:t>
      </w:r>
    </w:p>
    <w:p>
      <w:pPr>
        <w:pStyle w:val="NormalWeb"/>
        <w:shd w:fill="FFFFFF" w:val="clear"/>
        <w:spacing w:lineRule="auto" w:line="360" w:before="0" w:after="0"/>
        <w:ind w:right="45" w:firstLine="11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spacing"/>
        <w:spacing w:lineRule="auto" w:line="360"/>
        <w:ind w:right="45" w:firstLine="116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sonospacing"/>
        <w:spacing w:lineRule="auto" w:line="360"/>
        <w:ind w:right="45" w:firstLine="11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mantino – MT, 05 de dezembro de 2017.</w:t>
      </w:r>
    </w:p>
    <w:p>
      <w:pPr>
        <w:pStyle w:val="Msonospacing"/>
        <w:spacing w:lineRule="auto" w:line="360"/>
        <w:ind w:right="45" w:firstLine="11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ind w:right="45" w:firstLine="11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ARDO CAPISTRANO DE OLIVEIRA</w:t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Msonospacing"/>
        <w:spacing w:lineRule="auto" w:line="360"/>
        <w:ind w:right="45" w:firstLine="11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5" w:firstLine="1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Grame">
    <w:name w:val="gram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===</dc:creator>
  <dc:description/>
  <cp:keywords/>
  <dc:language>en-US</dc:language>
  <cp:lastModifiedBy>eder</cp:lastModifiedBy>
  <cp:lastPrinted>2007-06-12T10:53:00Z</cp:lastPrinted>
  <dcterms:modified xsi:type="dcterms:W3CDTF">2017-12-21T17:12:00Z</dcterms:modified>
  <cp:revision>11</cp:revision>
  <dc:subject/>
  <dc:title>LEI COMPLEMENTAR Nº 040/2017</dc:title>
</cp:coreProperties>
</file>