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55"/>
        <w:gridCol w:w="4053"/>
      </w:tblGrid>
      <w:tr>
        <w:trPr>
          <w:trHeight w:val="14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__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_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ENDA ADITIVA N.º 001/2017 AO PROJETO DE LEI COMPLEMENTAR N.º 009/201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Comissão de Constituição e Justiça, nos termos do Parágrafo Único do artigo 240 do Regimento Interno desta Casa, propõem a seguinte Emenda Aditiva ao Projeto de Lei C</w:t>
      </w:r>
      <w:r>
        <w:rPr>
          <w:bCs/>
          <w:sz w:val="24"/>
          <w:szCs w:val="24"/>
        </w:rPr>
        <w:t>omplementar n.º 009/2017:</w:t>
      </w:r>
    </w:p>
    <w:p>
      <w:pPr>
        <w:pStyle w:val="Normal"/>
        <w:spacing w:lineRule="auto" w:line="360"/>
        <w:ind w:firstLine="30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0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Ficam acrescentados </w:t>
      </w:r>
      <w:r>
        <w:rPr>
          <w:color w:val="000000"/>
          <w:sz w:val="24"/>
          <w:szCs w:val="24"/>
        </w:rPr>
        <w:t>os parágrafos 1</w:t>
      </w:r>
      <w:r>
        <w:rPr>
          <w:sz w:val="24"/>
          <w:szCs w:val="24"/>
        </w:rPr>
        <w:t>º e 2º</w:t>
      </w:r>
      <w:r>
        <w:rPr>
          <w:color w:val="000000"/>
          <w:sz w:val="24"/>
          <w:szCs w:val="24"/>
        </w:rPr>
        <w:t xml:space="preserve"> incisos e alíneas, ao artigo primeiro do Projeto de Lei Complementar 009/2017, </w:t>
      </w:r>
      <w:r>
        <w:rPr>
          <w:bCs/>
          <w:sz w:val="24"/>
          <w:szCs w:val="24"/>
        </w:rPr>
        <w:t>c</w:t>
      </w:r>
      <w:r>
        <w:rPr>
          <w:color w:val="000000"/>
          <w:sz w:val="24"/>
          <w:szCs w:val="24"/>
        </w:rPr>
        <w:t>om a seguinte redação: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052"/>
        <w:jc w:val="both"/>
        <w:rPr>
          <w:sz w:val="24"/>
          <w:szCs w:val="24"/>
        </w:rPr>
      </w:pPr>
      <w:r>
        <w:rPr>
          <w:sz w:val="24"/>
          <w:szCs w:val="24"/>
        </w:rPr>
        <w:t>Art. 1º - (...)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Parágrafo 1º - Para ter direito ao benefício, a empresa deverá: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contratar, preferencialmente, no mínimo 40% de mão-de-obra direta de trabalhadores provenientes e com residência no município de Diamantino 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) A condição ora de exposta não se aplica para os cargos que dependem de mão de obra indireta ou especializada que não sejam encontradas no município de Diamantino;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b) Para o devido acompanhamento da condicionante trazida na alínea anterior caberá o encargo para as empresas em utilizar o banco de dados do SINE de competência do município de Diamantino e em atendimento às Leis federais nº 10.748/03, alterada pela Lei nº 10.940/04(primeiro emprego), Lei 11.788/08 (estágio) e Lei 10.097/00 (aprendizagem);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A empresa deverá estar regularmente inscrita no Município de Diamantino, bem como manter um escritório de representação no Município;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4"/>
          <w:szCs w:val="24"/>
        </w:rPr>
        <w:t>III – As empresas beneficiadas pela isenção realizarão o pagamento de sua folha de pagamento de pessoal em agências bancárias situadas no município de Diamantin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Parágrafo 2º - Os benefícios previstos nesta Lei serão implementados somente após o deferimento do pedido pela Comissão de Análise de Incentivos Fiscais.</w:t>
      </w:r>
    </w:p>
    <w:p>
      <w:pPr>
        <w:pStyle w:val="Normal"/>
        <w:spacing w:lineRule="auto" w:line="360"/>
        <w:ind w:right="-51" w:firstLine="13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firstLine="1309"/>
        <w:jc w:val="right"/>
        <w:rPr>
          <w:sz w:val="24"/>
          <w:szCs w:val="24"/>
        </w:rPr>
      </w:pPr>
      <w:r>
        <w:rPr>
          <w:sz w:val="24"/>
          <w:szCs w:val="24"/>
        </w:rPr>
        <w:t>Comissão de Constituição e Justiça, 11 de dezembro de 2017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61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Ver. Ranielli Patrick A. Lima/PDT</w:t>
      </w:r>
    </w:p>
    <w:p>
      <w:pPr>
        <w:pStyle w:val="Normal"/>
        <w:spacing w:lineRule="auto" w:line="360"/>
        <w:ind w:right="-6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ce Presidente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ENDA ADITIVA N.º 001/2017 AO PROJETO DE LEI COMPLEMENTAR N.º 009/201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Comissão de Constituição e Justiça, nos termos do Parágrafo Único do artigo 240 do Regimento Interno desta Casa, propõem a seguinte Emenda Aditiva ao Projeto de Lei C</w:t>
      </w:r>
      <w:r>
        <w:rPr>
          <w:bCs/>
          <w:sz w:val="24"/>
          <w:szCs w:val="24"/>
        </w:rPr>
        <w:t>omplementar n.º 009/2017:</w:t>
      </w:r>
    </w:p>
    <w:p>
      <w:pPr>
        <w:pStyle w:val="Normal"/>
        <w:spacing w:lineRule="auto" w:line="360"/>
        <w:ind w:firstLine="30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0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Ficam acrescentados </w:t>
      </w:r>
      <w:r>
        <w:rPr>
          <w:color w:val="000000"/>
          <w:sz w:val="24"/>
          <w:szCs w:val="24"/>
        </w:rPr>
        <w:t>os parágrafos 1</w:t>
      </w:r>
      <w:r>
        <w:rPr>
          <w:sz w:val="24"/>
          <w:szCs w:val="24"/>
        </w:rPr>
        <w:t>º e 2º</w:t>
      </w:r>
      <w:r>
        <w:rPr>
          <w:color w:val="000000"/>
          <w:sz w:val="24"/>
          <w:szCs w:val="24"/>
        </w:rPr>
        <w:t xml:space="preserve"> incisos e alíneas, ao artigo primeiro do Projeto de Lei Complementar 009/2017, </w:t>
      </w:r>
      <w:r>
        <w:rPr>
          <w:bCs/>
          <w:sz w:val="24"/>
          <w:szCs w:val="24"/>
        </w:rPr>
        <w:t>c</w:t>
      </w:r>
      <w:r>
        <w:rPr>
          <w:color w:val="000000"/>
          <w:sz w:val="24"/>
          <w:szCs w:val="24"/>
        </w:rPr>
        <w:t>om a seguinte redação:</w:t>
      </w:r>
    </w:p>
    <w:p>
      <w:pPr>
        <w:pStyle w:val="Normal"/>
        <w:spacing w:lineRule="auto" w:line="360"/>
        <w:ind w:firstLine="3052"/>
        <w:jc w:val="both"/>
        <w:rPr>
          <w:sz w:val="24"/>
          <w:szCs w:val="24"/>
        </w:rPr>
      </w:pPr>
      <w:r>
        <w:rPr>
          <w:sz w:val="24"/>
          <w:szCs w:val="24"/>
        </w:rPr>
        <w:t>Art. 1º - (...)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Parágrafo 1º - Para ter direito ao benefício, a empresa deverá: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contratar, preferencialmente, no mínimo 40% de mão-de-obra direta de trabalhadores provenientes e com residência no município de Diamantino 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) A condição ora de exposta não se aplica para os cargos que dependem de mão de obra indireta ou especializada que não sejam encontradas no município de Diamantino;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b) Para o devido acompanhamento da condicionante trazida na alínea anterior caberá o encargo para as empresas em utilizar o banco de dados do SINE de competência do município de Diamantino e em atendimento às Leis federais nº 10.748/03, alterada pela Lei nº 10.940/04(primeiro emprego), Lei 11.788/08 (estágio) e Lei 10.097/00 (aprendizagem);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A empresa deverá estar regularmente inscrita no Município de Diamantino, bem como manter um escritório de representação no Município;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4"/>
          <w:szCs w:val="24"/>
        </w:rPr>
        <w:t>III – As empresas beneficiadas pela isenção realizarão o pagamento de sua folha de pagamento de pessoal em agências bancárias situadas no município de Diamantin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Parágrafo 2º - Os benefícios previstos nesta Lei serão implementados somente após o deferimento do pedido pela Comissão de Análise de Incentivos Fiscais.</w:t>
      </w:r>
    </w:p>
    <w:p>
      <w:pPr>
        <w:pStyle w:val="Normal"/>
        <w:spacing w:lineRule="auto" w:line="360"/>
        <w:ind w:right="-51" w:firstLine="13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firstLine="1309"/>
        <w:jc w:val="right"/>
        <w:rPr>
          <w:sz w:val="24"/>
          <w:szCs w:val="24"/>
        </w:rPr>
      </w:pPr>
      <w:r>
        <w:rPr>
          <w:sz w:val="24"/>
          <w:szCs w:val="24"/>
        </w:rPr>
        <w:t>Comissão de Constituição e Justiça, 11 de dezembro de 2017.</w:t>
      </w:r>
    </w:p>
    <w:p>
      <w:pPr>
        <w:pStyle w:val="Normal"/>
        <w:spacing w:lineRule="auto" w:line="360"/>
        <w:ind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ª. Gonçalina Maria Viegas de Almeida/PSDB</w:t>
      </w:r>
    </w:p>
    <w:p>
      <w:pPr>
        <w:pStyle w:val="Normal"/>
        <w:spacing w:lineRule="auto" w:line="360"/>
        <w:ind w:right="-6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spacing w:lineRule="auto" w:line="360"/>
        <w:ind w:right="-6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61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Ver. Ranielli Patrick A. Lima/PDT</w:t>
      </w:r>
    </w:p>
    <w:p>
      <w:pPr>
        <w:pStyle w:val="Normal"/>
        <w:spacing w:lineRule="auto" w:line="360"/>
        <w:ind w:right="-6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ce Presidente </w:t>
      </w:r>
    </w:p>
    <w:p>
      <w:pPr>
        <w:pStyle w:val="Normal"/>
        <w:spacing w:lineRule="auto" w:line="360"/>
        <w:ind w:right="-6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6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ª. Maria Eugenia dos Santos Vasconcellos/PSB</w:t>
      </w:r>
    </w:p>
    <w:p>
      <w:pPr>
        <w:pStyle w:val="Normal"/>
        <w:spacing w:lineRule="auto" w:line="360"/>
        <w:ind w:right="-6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Simony Stella</cp:lastModifiedBy>
  <cp:lastPrinted>2017-12-11T18:15:00Z</cp:lastPrinted>
  <dcterms:modified xsi:type="dcterms:W3CDTF">2017-12-11T21:19:00Z</dcterms:modified>
  <cp:revision>17</cp:revision>
  <dc:subject/>
  <dc:title/>
</cp:coreProperties>
</file>