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Heading7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firstLine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57/2017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 E OUVIDO O SOBERANO PLENÁRIO, QUE SEJA ENVIADO EXPEDIENTE AO PREFEITO MUNICIPAL, SENHOR EDUARDO CAPISTRANO DE OLIVEIRA, REQUERENDO AS SEGUINTES INFORMAÇÕES REFERENTE AO PROJETO DE LEI 039/2017: QUANTOS PROCESSOS LICITATÓRIOS FORAM REALIZADOS DE JANEIRO A OUTUBRO DE 2017; QUAIS MODALIDADES; QUANTOS CONTRATOS O MUNICÍPIO MANTEM VIGENTES DE JANEIRO A OUTUBRO DE 2017; QUEM SÃO SEUS RESPECTIVOS FISCAIS – CASO HAJA UM FISCAL PARA MAIS DE UM CONTRATO, FAVOR INFORMAR QUEM É O SERVIDOR E QUAIS CONTRATOS FISCALIZA; LEVANDO EM CONSIDERAÇÃO AS FUNÇÕES QUE SE ALMEJA REMUNERAR ATRAVÉS DA ALUDIDA LEI, - PREGOEIRO; MEMBROS TITULARES DA COMISSÃO DE LICITAÇÃO; MEMBROS DA EQUIPE DE APOIO AO PREGOEIRO;  GESTOR E FISCAL DE CONTRATO, FAVOR INFORMAR QUANTOS SERVIDORES SERÃO NECESSÁRIOS PARA DESEMPENHAR TAIS FUNÇÕES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/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No uso de minhas prerrogativas legais e exercendo a minha função de fiscalizador do erário público, requeiro as informações supra, no sentido de obter informações acerca do assunto, objetivando a edificação clara e justa do parecer referente ao  pedido de vistas que fiz ao referido Projeto de Lei de Autoria do Executivo  municipal, projeto de Lei 039/2017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right"/>
        <w:rPr>
          <w:sz w:val="22"/>
          <w:szCs w:val="22"/>
        </w:rPr>
      </w:pPr>
      <w:r>
        <w:rPr>
          <w:sz w:val="22"/>
          <w:szCs w:val="22"/>
        </w:rPr>
        <w:t>Plenário Ver. Juvenal B. Soares, 06 de novembro de 2017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Ver. Edilson Mota Sampaio-PROS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anusa</cp:lastModifiedBy>
  <cp:lastPrinted>2007-06-12T10:53:00Z</cp:lastPrinted>
  <dcterms:modified xsi:type="dcterms:W3CDTF">2017-11-06T18:27:00Z</dcterms:modified>
  <cp:revision>28</cp:revision>
  <dc:subject/>
  <dc:title/>
</cp:coreProperties>
</file>